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95300" cy="8001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КАРЕЛ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 ДЕПУТАТОВ 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УОЯРВСКИЙ  РАЙОН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lang w:val="en-US"/>
        </w:rPr>
        <w:t>XXXXX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ессия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озыв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декабря 2017 года</w:t>
        <w:tab/>
        <w:t xml:space="preserve">         </w:t>
        <w:tab/>
        <w:t xml:space="preserve">                                                                                 № 47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О принятии органами местного самоуправления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</w:rPr>
        <w:t xml:space="preserve">муниципального образования «Суоярвский район»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</w:rPr>
        <w:t xml:space="preserve">на 2018 год осуществления части полномочий по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решению вопросов местного значения Поросозерского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частью 4 статьи 15 Федерального закона от 06 октября 2003 № 131-ФЗ «Об общих принципах организации местного самоуправления в Российской Федерации», частью 3 статьи 7 Устава муниципального образования «Суоярвский район», рассмотрев решение Совета Поросозерского сельского поселения от 10 ноября 2017 г. № 164, </w:t>
      </w:r>
      <w:r>
        <w:rPr>
          <w:rFonts w:cs="Times New Roman" w:ascii="Times New Roman" w:hAnsi="Times New Roman"/>
          <w:b/>
        </w:rPr>
        <w:t>Совет депутатов муниципального образования «Суоярвский район» 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 Принять на 2018 год на уровень органов местного самоуправления муниципального образования «Суоярвский район» осуществление части полномочий органов местного самоуправления Поросозерского сельского поселения по решению вопросов местного значения, а имен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составление проекта бюджета поселения, исполнение бюджета поселения, осуществление контроля за его исполнение, составление отчета об исполнении бюджета поселения за счет межбюджетных трансфертов, передаваемых из бюджета поселения в бюджет муниципального образования «Суоярвский район» в размере 50 000 (пятьдесят тысяч)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участие в предупреждении и ликвидации последствий чрезвычайных ситуаций в границах поселения за счет межбюджетных трансфертов, передаваемых из бюджета поселения в бюджет муниципального образования «Суоярвский район»  в размере 10 000 (десять тысяч)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Администрации муниципального образования «Суоярвский район» заключить соглашение с администрацией Поросозерского сельского поселения о передаче осуществления части полномочий по решению вопросов местного значения согласно пункту 1 настоящего решения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едседатель Совета депутатов МО «Суоярвский район»,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глава  муниципального образования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«Суоярвский район»</w:t>
        <w:tab/>
        <w:tab/>
        <w:tab/>
        <w:tab/>
        <w:tab/>
        <w:tab/>
        <w:tab/>
        <w:t xml:space="preserve">         О.Л. Шарабайк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55:00Z</dcterms:created>
  <dc:creator>Наташа</dc:creator>
  <dc:description/>
  <cp:keywords/>
  <dc:language>en-US</dc:language>
  <cp:lastModifiedBy>Admin</cp:lastModifiedBy>
  <cp:lastPrinted>2017-12-25T11:02:00Z</cp:lastPrinted>
  <dcterms:modified xsi:type="dcterms:W3CDTF">2017-12-25T08:02:00Z</dcterms:modified>
  <cp:revision>8</cp:revision>
  <dc:subject/>
  <dc:title>ПРОЕКТ</dc:title>
</cp:coreProperties>
</file>