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</w:rPr>
        <w:t xml:space="preserve"> сессия                                                                                         III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 декабря 2017 года                                                                                  № 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97"/>
      </w:tblGrid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еречень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 Суоярвского муниципального района,  передаваемого в муниципальную собственность Суоярвского городского посел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решение V сессии Совета Суоярвского городского поселения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08.12.2017 № 36 «О внесении изменений в Перечень муниципального имущества Суоярвского района, передаваемого в муниципальную собственность Суоярвского городского поселения»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овать внесение в таблицу «Перечень муниципального имущества Суоярвского муниципального района, передаваемого в муниципальную собственность Суоярвского городского поселения» приложения 1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60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4"/>
        <w:gridCol w:w="3048"/>
        <w:gridCol w:w="2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тади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 пер. Комсомольск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 xml:space="preserve">».               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 w:val="28"/>
          <w:szCs w:val="28"/>
        </w:rPr>
        <w:t>. Администрации муниципального образования «Суоярвский район» подготовить проект Закона Республики Карелия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проект закона Республики Карелия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8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6:00Z</dcterms:created>
  <dc:creator>Цветкова</dc:creator>
  <dc:description/>
  <cp:keywords/>
  <dc:language>en-US</dc:language>
  <cp:lastModifiedBy>Admin</cp:lastModifiedBy>
  <cp:lastPrinted>2017-12-25T11:06:00Z</cp:lastPrinted>
  <dcterms:modified xsi:type="dcterms:W3CDTF">2017-12-25T08:06:00Z</dcterms:modified>
  <cp:revision>4</cp:revision>
  <dc:subject/>
  <dc:title> </dc:title>
</cp:coreProperties>
</file>