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XXX </w:t>
      </w:r>
      <w:r>
        <w:rPr>
          <w:b/>
        </w:rPr>
        <w:t>сессия</w:t>
      </w:r>
      <w:r>
        <w:rPr>
          <w:b/>
          <w:lang w:val="en-US"/>
        </w:rPr>
        <w:t xml:space="preserve">                                                                                                 </w:t>
      </w:r>
      <w:r>
        <w:rPr>
          <w:b/>
        </w:rPr>
        <w:t xml:space="preserve"> III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22 </w:t>
      </w:r>
      <w:r>
        <w:rPr/>
        <w:t xml:space="preserve"> декабря 2017 года                                                        </w:t>
      </w:r>
      <w:r>
        <w:rPr>
          <w:lang w:val="en-US"/>
        </w:rPr>
        <w:t xml:space="preserve">                       </w:t>
      </w:r>
      <w:r>
        <w:rPr/>
        <w:t xml:space="preserve">                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 xml:space="preserve"> 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проведения осмотра зданий, </w:t>
      </w:r>
    </w:p>
    <w:p>
      <w:pPr>
        <w:pStyle w:val="Normal"/>
        <w:autoSpaceDE w:val="false"/>
        <w:ind w:right="1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ооружений  в целях оценки их технического состояния</w:t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надлежащего  технического обслуживания</w:t>
      </w:r>
    </w:p>
    <w:p>
      <w:pPr>
        <w:pStyle w:val="Normal"/>
        <w:ind w:right="51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. 20 ст. 14 </w:t>
      </w:r>
      <w:r>
        <w:rPr>
          <w:b w:val="false"/>
          <w:color w:val="333333"/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b w:val="false"/>
          <w:sz w:val="28"/>
          <w:szCs w:val="28"/>
        </w:rPr>
        <w:t xml:space="preserve">п.11 ст. 55.24 Градостроительного кодекса Российской Федерации, руководствуясь Уставом муниципального образования «Суоярвский район»,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овет депутатов муниципального образования «Суоярвский район»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стоящий Порядок проведения осмотра зданий, сооружений в целях оценки их технического состояния и надлежащего технического обслужив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уоярвский район» создать постоянно действующую комиссию по проведению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sz w:val="28"/>
          <w:szCs w:val="28"/>
        </w:rPr>
        <w:t>Опубликовать настоящее решение в газете «Суоярв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уоярвский район»                                               О.Л. Шарабайко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7513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ждено                                                                                                                                                                                               решением Совета  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«Суоярвский район» </w:t>
      </w:r>
      <w:r>
        <w:rPr>
          <w:sz w:val="18"/>
          <w:szCs w:val="18"/>
          <w:lang w:val="en-US"/>
        </w:rPr>
        <w:t>XXXXX</w:t>
      </w:r>
      <w:r>
        <w:rPr>
          <w:sz w:val="18"/>
          <w:szCs w:val="18"/>
        </w:rPr>
        <w:t xml:space="preserve">  сесси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зыва  от </w:t>
      </w:r>
      <w:r>
        <w:rPr>
          <w:sz w:val="18"/>
          <w:szCs w:val="18"/>
          <w:lang w:val="en-US"/>
        </w:rPr>
        <w:t>22</w:t>
      </w:r>
      <w:r>
        <w:rPr>
          <w:sz w:val="18"/>
          <w:szCs w:val="18"/>
        </w:rPr>
        <w:t>.12.2017 № 47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 xml:space="preserve">Порядок проведения осмотров зданий, сооружений в целях оценки их технического состояния и надлежащего технического обслужива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1. Настоящий Порядок проведения осмотров зданий, сооружений в целях оценки их технического состояния и надлежащего технического обслуживания (далее - Порядок) разработан в соответствии с </w:t>
      </w:r>
      <w:hyperlink r:id="rId3">
        <w:r>
          <w:rPr>
            <w:rStyle w:val="InternetLink"/>
            <w:spacing w:val="2"/>
            <w:u w:val="single"/>
          </w:rPr>
          <w:t>Градостроительным кодексом Российской Федерации</w:t>
        </w:r>
      </w:hyperlink>
      <w:r>
        <w:rPr>
          <w:spacing w:val="2"/>
        </w:rPr>
        <w:t xml:space="preserve">, </w:t>
      </w:r>
      <w:hyperlink r:id="rId4">
        <w:r>
          <w:rPr>
            <w:rStyle w:val="InternetLink"/>
            <w:spacing w:val="2"/>
            <w:u w:val="single"/>
          </w:rPr>
          <w:t>Федеральным законом от 06.10.2003 №131-ФЗ «Об общих принципах организации местного самоуправления в Российской Федерации</w:t>
        </w:r>
      </w:hyperlink>
      <w:r>
        <w:rPr>
          <w:spacing w:val="2"/>
        </w:rPr>
        <w:t>», </w:t>
      </w:r>
      <w:hyperlink r:id="rId5">
        <w:r>
          <w:rPr>
            <w:rStyle w:val="InternetLink"/>
            <w:spacing w:val="2"/>
            <w:u w:val="single"/>
          </w:rPr>
          <w:t>Федеральным законом от 30.12.2009 № 384-ФЗ «Технический регламент о безопасности зданий и сооружений</w:t>
        </w:r>
      </w:hyperlink>
      <w:r>
        <w:rPr>
          <w:spacing w:val="2"/>
        </w:rPr>
        <w:t xml:space="preserve">», </w:t>
      </w:r>
      <w:r>
        <w:rPr/>
        <w:t>Уставом муниципального образования «Суоярвский район»</w:t>
      </w:r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. Настоящий Порядок опреде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) цели, задачи, принципы проведения осмотров зданий и (или) сооружений (далее - осмотр), находящихся в эксплуатации на территории муниципального образования «Суоярвский район»   (далее - здания, сооружения), независимо от форм собствен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) порядок проведения осмотр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4) полномочия  администрации муниципального образования «Суоярвский район» по осуществлению осмотров и выдаче рекомендац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5) сроки проведения осмотров и выдачи рекомендац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6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3. Основные понятия, используемые в настояще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В настоящем Порядке используются также следующие основные понят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) здание - результат строительства, представляющий собой объё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) сооружение - результат строительства, представляющий собой объё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,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5) осмотр - совокупность проводимых уполномоченным органом мероприятий в отношении зданий и (или) сооружений, находящихся в эксплуатации на территории  муниципального образования «Суоярвский район»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- требования законодательств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4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6. Задачами проведения осмотров и выдачи рекомендаций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) обеспечение соблюдения требований законодатель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7. Основанием для осмотра является поступление в администрацию муниципального образования «Суоярвский район» по месту нахождения зданий, сооружений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 Заявление является основанием для издания правового акта  администрации муниципального образования «Суоярвский район» о проведении осмотра (далее - правовой акт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8. Срок проведения осмотра и выдачи рекомендаций не должен превышать 20 (двадцати) рабочих дней со дня регистрации заявления, а в случае поступления заявления о возникновении аварийной ситуации в зданиях, сооружениях или возникновении угрозы разрушения зданий, сооружений - не более двух дней с момента регистрации зая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9. Уполномоченным органом, на который возлагаются полномочия по осуществлению осмотра, является </w:t>
      </w:r>
      <w:r>
        <w:rPr/>
        <w:t xml:space="preserve">постоянно действующая комиссия по проведению осмотра зданий, сооружений в целях оценки их технического состояния и надлежащего технического обслуживания </w:t>
      </w:r>
      <w:r>
        <w:rPr>
          <w:spacing w:val="2"/>
        </w:rPr>
        <w:t>администрации муниципального образования «Суоярвский район» (далее – Комисс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Проведение осмотров осуществляется должностными лицами уполномоченного органа с привлечением специалистов по согласова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В случае если для проведения осмотра зданий, сооружений требуются специальные познания, к его проведению привлекаются по согласованию эксперты, представители государственных и муниципальных специализированных организац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10. Осмотры проводятся на основании правового акта. Правовой акт издаётся в срок, не превышающий пяти рабочих дней со дня регистрации заявления, либо 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11. Для подготовки правового акта в рамках межведомственного информационного взаимодействия в Управлении Федеральной службы государственной регистрации, кадастра и картографии в случае необходимости запрашиваются сведения о собственниках зданий, сооружений, подлежащих осмотру, и иные необходимые сведения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12. Правовой акт должен содержать следующие сведе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) правовые основания проведения осмотра зданий, сооруж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) фамилии, имена, отчества, должности специалистов администрации муниципального образования «Суоярвский район», ответственных за проведение осмотра зданий, сооружений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3) место нахождения осматриваемого здания, сооруж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4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при наличии таких сведений в уполномоченном органе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5) предмет осмотра зданий, сооруж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6) сроки проведения осмот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13. В случае если в заявлении содержится информация о возникновении аварийных ситуаций в зданиях, сооружениях или возникновении угрозы разрушения зданий, сооружений, нормы пункта 11 и подпункта 4 пункта 12 настоящего Порядка не применяю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14. Копия правового акта вручается под роспись должностными лицами уполномоченного органа, осуществляющими осмотр, лицу, ответственному за эксплуатацию здания, сооружения, или его уполномоченному представител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5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6. В случае если лицом, ответственным за эксплуатацию здания, сооружения, или его уполномоченным представителем не обеспечен доступ должностных лиц в целях осуществления осмотра здания, сооружения, должностные лица направляют заявление и акт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, в течение трёх рабочих дней со дня составления указанного ак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7. Лица, ответственные за эксплуатацию здания, сооружения,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ым) копии правового акта с указанием о возможности принятия участия в осмотр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лица, ответственные за эксплуатацию здания, сооружения, уведомляются о проведении осмотра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В случае причинения вреда жизни, здоровью граждан, окружающей среде, объектам культурного наследия памятникам истории и культуры народов Российской Федерации,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8. Осмотр начинается с обязательного ознакомления лица, ответственного за эксплуатацию здания, сооружения, или его уполномоченного представителя с правовым актом, составом экспертов, представителями специализированных организаций, привлекаемых к осмотру, сроками и условиями его провед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, в случае, указанном во втором абзаце пункта 15</w:t>
      </w:r>
      <w:r>
        <w:rPr>
          <w:b/>
          <w:spacing w:val="2"/>
        </w:rPr>
        <w:t xml:space="preserve"> </w:t>
      </w:r>
      <w:r>
        <w:rPr>
          <w:spacing w:val="2"/>
        </w:rPr>
        <w:t>и третьем абзаце пункта 17 настоящего Порядка. 19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/>
        <w:t xml:space="preserve">Постоянно действующая комиссия по проведению осмотра зданий, сооружений в целях оценки их технического состояния и надлежащего технического обслуживания </w:t>
      </w:r>
      <w:r>
        <w:rPr>
          <w:spacing w:val="2"/>
        </w:rPr>
        <w:t>администрации муниципального образования «Суоярвский район» (Комиссия) привлекает к осуществлению осмотра экспертов, специализированные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0. Проведение осмотров и выдача рекомендаций включают в себ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1) Ознакомлени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- с журналом эксплуатации здания, сооружения, ведение которого предусмотрено </w:t>
      </w:r>
      <w:hyperlink r:id="rId6">
        <w:r>
          <w:rPr>
            <w:rStyle w:val="InternetLink"/>
            <w:spacing w:val="2"/>
            <w:u w:val="single"/>
          </w:rPr>
          <w:t>частью 5 статьи 55.25 Градостроительного кодекса Российской Федерации</w:t>
        </w:r>
      </w:hyperlink>
      <w:r>
        <w:rPr>
          <w:spacing w:val="2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2) Обследование (в том числе визуальное) зданий, сооружений (с фотофиксацией видимых дефектов) на соответствие требованиям </w:t>
      </w:r>
      <w:hyperlink r:id="rId7">
        <w:r>
          <w:rPr>
            <w:rStyle w:val="InternetLink"/>
            <w:spacing w:val="2"/>
            <w:u w:val="single"/>
          </w:rPr>
          <w:t>Федерального закона от 30.12.2009 №384-ФЗ «Технический регламент о безопасности зданий и сооружений</w:t>
        </w:r>
      </w:hyperlink>
      <w:r>
        <w:rPr>
          <w:spacing w:val="2"/>
        </w:rPr>
        <w:t>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1. По результатам осмотра составляется акт осмотра (Приложения №1, №2 к Порядку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К акту осмотра прилаг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) объяснения лиц, допустивших нарушение требований законодатель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) 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3) протоколы или заключения сторонних специалистов, привлечённых к проведению осмотров в качестве экспертов, о проведённых исследованиях, испытаниях и экспертиза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4)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2. Акт осмотра составляется в течение пяти рабочих дней со дня проведения осмотра. В случае если для составления акта осмотра необходимо получить заключения по результатам проведённых исследований, испытаний и экспертиз, срок составления акта может быть продлен, но не должен превышать десяти рабочих дней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Акт составляется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4. В случае обнаружения нарушений требований законодательства лицам, ответственным за эксплуатацию здания, сооружения, выдаются рекомендации с указанием срока устранения выявленных нарушений. 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(Приложения №3 к Порядку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Рекомендации подготавливаются в срок не позднее десяти рабочих дней со дня подписания акта осмотра должностными лицами уполномоченного органа и выдаются лицам, ответственным за эксплуатацию здания, сооружения, или их уполномоченным представителям, в соответствии с процедурой, предусмотренной пунктом 22 настоящего Порядка для направления акта осмот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5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6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Комиссия передаё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7. 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Комиссия в течение пяти рабочих дней со дня выявления такого факта обязана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</w:rPr>
        <w:t xml:space="preserve">28. Результаты осмотров фиксируются в Журнале учёта осмотров зданий, сооружений (Приложения №3 к Порядку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хническ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26"/>
      <w:bookmarkEnd w:id="0"/>
      <w:r>
        <w:rPr/>
        <w:t>АКТ ОСМОТРА ЗДАНИЯ (СООРУЖ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"_____" ______________20___</w:t>
      </w:r>
    </w:p>
    <w:p>
      <w:pPr>
        <w:pStyle w:val="ConsPlusNonformat"/>
        <w:ind w:left="4956" w:hanging="49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здания (сооружения) __________________________________________</w:t>
      </w:r>
    </w:p>
    <w:p>
      <w:pPr>
        <w:pStyle w:val="ConsPlusNonforma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Владелец (балансодержатель)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льзователи (наниматели, арендаторы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постройк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 сте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ажност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подвал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зультаты осмотра (здания сооружения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–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здания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4046"/>
        <w:gridCol w:w="1666"/>
        <w:gridCol w:w="2737"/>
      </w:tblGrid>
      <w:tr>
        <w:trPr>
          <w:trHeight w:val="8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струкций, оборудования и устройст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состояния, опис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ектов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ружные сети и колодц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ундаменты (подвал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сущие стены (колонны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городк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лки (фермы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крыт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стниц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ы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мы (окна, двери, ворота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ов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ружная отдел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архитектурные дета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водоотводящие устрой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утренняя отдел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альное отоп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ое отоп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Санитарно-технические 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зоснаб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нтиляц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соропрово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фт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нергоснабжение,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ологическое оборуд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троенн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щего внешнего осмотра произвед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ятие проб материалов для испытаний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ругие замеры и испытания конструкций и оборуд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хническ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113"/>
      <w:bookmarkEnd w:id="1"/>
      <w:r>
        <w:rPr/>
        <w:t>АКТ ОСМОТРА ЗДАНИЙ (СООРУЖЕНИЙ) ПРИ АВАРИЙНЫХ СИТУАЦИЯХ ИЛИ УГРОЗЕ РАЗРУ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"______" __________20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зданий (сооружений)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(балансодержател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дата неблагоприятных воздействий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зультаты осмотра зданий (сооружений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ла осмотр _____________________________________________________________, 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наименование зданий (сооруж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х в результате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следствий неблагоприятных воздейств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стояния здания (сооружения) после неблагоприятных воздействий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хнического обслужива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_____________________________________</w:t>
        <w:br/>
        <w:t>(наименование уполномоченного органа,</w:t>
        <w:br/>
        <w:t>осуществляющего осмотр)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  <w:t>РЕКОМЕНДАЦИИ</w:t>
        <w:br/>
        <w:t>об устранении выявленных нарушений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t>В соответствии с актом осмотра здания, сооружения от ___________ № ____</w:t>
        <w:br/>
        <w:br/>
        <w:t>РЕКОМЕНДУЕМ:</w:t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11"/>
        <w:gridCol w:w="3330"/>
        <w:gridCol w:w="2486"/>
      </w:tblGrid>
      <w:tr>
        <w:trPr>
          <w:trHeight w:val="23" w:hRule="atLeast"/>
        </w:trPr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ыявленное нарушени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Рекомендации получил (а) _______________________ _____________</w:t>
        <w:br/>
        <w:t>(подпись) (дата)</w:t>
        <w:br/>
        <w:br/>
        <w:t>Подписи должностных лиц, подготовивших рекомендации:</w:t>
        <w:br/>
        <w:br/>
        <w:t>___________________________________ _____________</w:t>
        <w:br/>
        <w:t>(должность, Ф.И.О.) (подпись)</w:t>
        <w:br/>
        <w:t>___________________________________ _____________</w:t>
        <w:br/>
        <w:t>(должность, Ф.И.О.) (подпись)</w:t>
        <w:br/>
        <w:t>___________________________________ _____________</w:t>
        <w:br/>
        <w:t>(должность, Ф.И.О.) (подпись)</w:t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/>
          <w:b/>
          <w:bCs/>
          <w:i/>
          <w:spacing w:val="2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хнического обслуживания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t>Журнал учёта осмотров зданий, сооружен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491"/>
        <w:gridCol w:w="1811"/>
        <w:gridCol w:w="1128"/>
        <w:gridCol w:w="1135"/>
        <w:gridCol w:w="1460"/>
        <w:gridCol w:w="1566"/>
      </w:tblGrid>
      <w:tr>
        <w:trPr>
          <w:trHeight w:val="23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№№ </w:t>
            </w:r>
            <w:r>
              <w:rPr/>
              <w:t>п/п</w:t>
              <w:b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я объекта осмот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Адрес объекта осмот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устранения наруш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9261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21926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3:00Z</dcterms:created>
  <dc:creator>User</dc:creator>
  <dc:description/>
  <cp:keywords/>
  <dc:language>en-US</dc:language>
  <cp:lastModifiedBy>Admin</cp:lastModifiedBy>
  <cp:lastPrinted>2017-12-18T17:18:00Z</cp:lastPrinted>
  <dcterms:modified xsi:type="dcterms:W3CDTF">2017-12-25T06:24:00Z</dcterms:modified>
  <cp:revision>3</cp:revision>
  <dc:subject/>
  <dc:title>Порядок проведения осмотра зданий, сооружений</dc:title>
</cp:coreProperties>
</file>