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76" w:h="168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607935" cy="1072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7229"/>
          <w:pgMar w:left="122" w:right="122" w:gutter="0" w:header="0" w:top="131" w:footer="0" w:bottom="1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80" w:h="168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607935" cy="1072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20" w:h="17229"/>
      <w:pgMar w:left="120" w:right="120" w:gutter="0" w:header="0" w:top="129" w:footer="0" w:bottom="1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