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85" w:h="168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13650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25" w:h="17234"/>
      <w:pgMar w:left="120" w:right="120" w:gutter="0" w:header="0" w:top="129" w:footer="0" w:bottom="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