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XXXXX</w:t>
      </w:r>
      <w:r>
        <w:rPr>
          <w:b/>
        </w:rPr>
        <w:t xml:space="preserve">  сессия</w:t>
      </w:r>
      <w:r>
        <w:rPr>
          <w:b/>
          <w:lang w:val="en-US"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tabs>
          <w:tab w:val="clear" w:pos="708"/>
          <w:tab w:val="left" w:pos="52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/>
        <w:t xml:space="preserve">   </w:t>
      </w:r>
      <w:r>
        <w:rPr>
          <w:lang w:val="en-US"/>
        </w:rPr>
        <w:t>22</w:t>
      </w:r>
      <w:r>
        <w:rPr/>
        <w:t xml:space="preserve">  декабря 2017 года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4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спективного плана работы Совета депутатов </w:t>
      </w:r>
    </w:p>
    <w:p>
      <w:pPr>
        <w:pStyle w:val="List"/>
        <w:jc w:val="both"/>
        <w:rPr/>
      </w:pPr>
      <w:r>
        <w:rPr>
          <w:b/>
          <w:i/>
          <w:sz w:val="24"/>
          <w:szCs w:val="24"/>
        </w:rPr>
        <w:t>муниципального образования «Суоярвский район» на 2018 год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ерспективный план работы Совета депутатов муниципального образования «Суоярвский район» на 2018 год согласно приложению 1.</w:t>
      </w:r>
    </w:p>
    <w:p>
      <w:pPr>
        <w:pStyle w:val="List"/>
        <w:jc w:val="both"/>
        <w:rPr/>
      </w:pPr>
      <w:r>
        <w:rPr>
          <w:sz w:val="24"/>
          <w:szCs w:val="24"/>
        </w:rPr>
        <w:t>2.  Контроль за исполнение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  сессии Совета депутат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2.12.2017 г. №</w:t>
      </w:r>
      <w:r>
        <w:rPr>
          <w:sz w:val="22"/>
          <w:szCs w:val="22"/>
          <w:lang w:val="en-US"/>
        </w:rPr>
        <w:t xml:space="preserve"> 47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2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4916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color w:val="000000"/>
              </w:rPr>
              <w:t>26 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</w:rPr>
              <w:t>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мографическая ситуация в Суоярвском районе в 2017 году в сравнении с 2016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Анализ ситуации на рынке труда Суоярвского района в 2017 году, реализация мероприятий программы «Содействие занятости населения муниципального образования «Суоярвский район» на 2016-2019 годы» в 2017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 населения Суояр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езультатах работы многофункционального центра предоставления услуг на территории  муниципального образования «Суоярвский район»  в 2017 го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оставления услуг МФЦ № 16 по Суоярвск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 текущем состоянии  электросетевого комплекса на территории МО «Суоярвский рай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МРСК Северо-Запада» «Карелэнерг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труктуре администрации 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О «Суоярвский район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 февраля 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остоянии законности и правопорядка на территории МО «Суоярвский район» за 2017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Суоярвского района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езультатах оперативно-служебной деятельности ОМВД России по Суоярвскому району за 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аботе административной комиссии МО «Суоярвский район» в 2017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ходе подготовки к празднованию 100-летия образования Республики Карелия, в том числе по решению вопросов в целях реализации мероприятий, включенных в федеральную целевую программу «Развитие Республики Карелия на период до 2020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91"/>
                <w:color w:val="000000"/>
                <w:sz w:val="20"/>
                <w:szCs w:val="20"/>
              </w:rPr>
              <w:t>О результатах работы в 2017 году районной жилищной комисс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  марта 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муниципального образования «Суоярвский район» за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8 г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униципального образования «Суоярвский район»  за 2017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 состоянии автомобильных дорог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rStyle w:val="91"/>
                <w:b/>
                <w:b/>
                <w:color w:val="000000"/>
              </w:rPr>
            </w:pPr>
            <w:r>
              <w:rPr>
                <w:b w:val="false"/>
              </w:rPr>
              <w:t>Отдел по экономике администрации МО «Суоярвский район», исполнительный орган власти РК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б итогах работы районной  комиссии по делам несовершеннолетних и защите их прав за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.</w:t>
            </w:r>
          </w:p>
          <w:p>
            <w:pPr>
              <w:pStyle w:val="TextBody"/>
              <w:spacing w:lineRule="exact" w:line="2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экономике администрации МО «Суоярвский район»</w:t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4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Об исполнении бюджета МО «Суоярвский район» за 1 квартал 2018 г.</w:t>
            </w:r>
          </w:p>
          <w:p>
            <w:pPr>
              <w:pStyle w:val="TextBody"/>
              <w:spacing w:lineRule="exact" w:line="190"/>
              <w:ind w:left="72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О внесении изменений и дополнений в решение «О бюджете муниципального образования «Суоярвский район» на 2018 год».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организации летнего отдыха, трудоустройства и оздоровления детей и подростков в Суоярвском районе в 2018 год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,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4. О показателях оценки эффективности деятельности органов местного самоуправления Суоярвского муниципального района за 2017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9  ию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 го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1. Об исполнении государственных полномочий по опеке и попечительству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91"/>
                <w:b/>
                <w:color w:val="00000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2. О ходе выполнения арендаторами лесных участков обязательств по лесовосстановлению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КУ РК «Суоярвское центральное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Анализ эффективности реализации муниципальных программ в муниципальном образовании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авгу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ходе подготовки к отопительному сезону 2018/2019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состоянии автомобильных дорог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, исполнительный орган власти РК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сентября 2018 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внесении изменений и дополнений в решение «О бюджете муниципального образования «Суоярвский район» на 2018 год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2. О результатах подготовки к отопительному сезону 2018/2019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результатах оперативно-служебной деятельности ОМВД России по Суоярвскому району за 1 полугодие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 состоянии аварийности по Суоярвскому району, мерах для сокращения количества ДТП и профилактике детского травматизма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6 октября 2018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 состоянии и перспективах транспортного обслуживания населения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по экономике администрации МО «Суоярвский район»;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91"/>
                <w:color w:val="000000"/>
                <w:sz w:val="20"/>
                <w:szCs w:val="20"/>
              </w:rPr>
              <w:t>О работе горнопромышленного комплекса на территории Суоярвского района.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тдел по экономике администрации МО «Суоярвский район»</w:t>
            </w:r>
            <w:r>
              <w:rPr>
                <w:rStyle w:val="91"/>
                <w:b/>
                <w:color w:val="000000"/>
              </w:rPr>
              <w:t xml:space="preserve">, представители карьеров (по согласованию) 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 работе лесопромышленного комплекса на территории Суояр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30 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18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нвестиционной деятельности на территории Суоярвского район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color w:val="000000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 xml:space="preserve">4. О реализации полномочий по </w:t>
            </w:r>
            <w:r>
              <w:rPr>
                <w:sz w:val="20"/>
                <w:szCs w:val="20"/>
              </w:rPr>
              <w:t>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уоярвская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5. О принимаемых администрацией МО «Суоярвкий район»  мерах по реализации Указов Президента РФ от 07 мая 2012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1 декабря 2018 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 О внесении изменений и дополнений в решение «О бюджете муниципального образования «Суоярвский район» на 2018 год».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бюджете муниципального образования «Суоярвский район» на 2019 год и плановый период 2020 и 2021 гг.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О состоянии автомобильных дорог на территории Суоярвского района. Итог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Об утверждении перспективного плана работы Совета депутатов МО «Суоярвский район» на 2019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МУ «Редакция газеты «Суоярвский вестник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2:00Z</dcterms:created>
  <dc:creator>Admin</dc:creator>
  <dc:description/>
  <dc:language>en-US</dc:language>
  <cp:lastModifiedBy>USN1</cp:lastModifiedBy>
  <cp:lastPrinted>2017-12-25T11:59:00Z</cp:lastPrinted>
  <dcterms:modified xsi:type="dcterms:W3CDTF">2018-01-11T11:02:00Z</dcterms:modified>
  <cp:revision>2</cp:revision>
  <dc:subject/>
  <dc:title/>
</cp:coreProperties>
</file>