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1.01.2018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11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 снег, местами туман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3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2       -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, местами туман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1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естами туман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7        -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2       -1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естами туман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       -8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9,0%. За последнюю неделю зарегистрировано 1660 случаев заболевания (АППГ – 6511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11T08:37:00Z</dcterms:modified>
  <cp:revision>7425</cp:revision>
  <dc:subject/>
  <dc:title> </dc:title>
</cp:coreProperties>
</file>