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rPr>
          <w:color w:val="595959"/>
          <w:szCs w:val="28"/>
        </w:rPr>
      </w:pPr>
      <w:r>
        <w:rPr>
          <w:color w:val="595959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>29.12.2017</w:t>
        <w:tab/>
        <w:tab/>
        <w:tab/>
        <w:tab/>
        <w:tab/>
        <w:t xml:space="preserve">                                                             № 734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О запрете использования пиротехнических изделий в местах с </w:t>
        <w:br/>
        <w:t>массовым пребыванием людей в период Новогодних и</w:t>
        <w:br/>
        <w:t>Рождественских праздников на территории муниципального </w:t>
        <w:br/>
        <w:t>образования «Суояр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На основании Федерального закона от 21.12.1994 года N69-ФЗ «О пожарной безопасности», Федерального закона от 06.10.2003 года N131-ФЗ «Об общих принципах организации местного самоуправления в Российской Федерации», постановления Правительства Российской Федерации от 25.04.2012 года N390 «О противопожарном режиме», постановления Правительства Российской Федерации от 30.12.2003 года N794 «О единой государственной системе предупреждения и ликвидации чрезвычайных ситуаций», постановления Правительства Российской Федерации от 22.12.2009 года N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, руководствуясь Уставом МО «Суоярвский район», администрация муниципального образования "Суоярвский район" 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1. Запретить применение пиротехнической продукции в помещениях объектов, а также в местах массового пребывания людей, задействованных в проведении новогодних и рождественских праздников, а также проведение фейерверков без разработки специальных техническ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2. Руководителям предприятий, учреждений, организаций независимо от форм собственности, осуществляющих свою деятельность на территории МО «Суоярвское городское поселение», в период проведения праздничных мероприятий по празднованию Нового года и Рождества Христо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проверить наличие и исправность первичных средств пожаротуш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действовать в соответствии с приложениями 1,2,3 (прилагаю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организовать дежурства лиц, ответственных за противопожарную безопас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3. Рекомендовать руководителям ОМВД России по Суоярвскому району, Отделу надзорной деятельности Пряжинского и Суоярвского района, Прокуратуре Суоярвского района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сертифицированных (самодельных) пиротехнических издел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4. Отделу по мобилизационной подготовке, гражданской обороне и чрезвычайным ситуациям администрации муниципального образования «Суоярвский район» (А.Н. Фомин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организовать работу среди предприятий, учреждений, организаций и населения города Суоярви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6. Настоящее постановление подлежит официальному опубликованию и размещению на официальном сайте муниципального образования «Суояр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7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  <w:br/>
      </w:r>
      <w:r>
        <w:rPr>
          <w:color w:val="595959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ЛОЖЕНИЕ №1</w:t>
        <w:br/>
        <w:t xml:space="preserve">к постановлению администрации </w:t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МО "Суоярвский район"</w:t>
        <w:br/>
        <w:t>от 29 декабря 2017 г. №734</w:t>
        <w:b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 xml:space="preserve">ТРЕБОВАНИЯ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о пожарной безопасности при проведении</w:t>
        <w:br/>
        <w:t>мероприятий с массовым пребыванием людей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б) дежурство ответственных лиц на сцене и в зальных помещения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 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а) применять пиротехнические изделия, дуговые прожекторы и свечи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б) украшать елку марлей и ватой, не пропитанными огнезащитными составами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д) полностью гасить свет в помещении во время спектаклей или представлений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е) допускать нарушения установленных норм заполнения помещений людьми. 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Ковры, ковровые дорожки и другие покрытия полов на объектах с массовым пребыванием людей и на путях эвакуации должны надежно крепиться к полу. 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ЛОЖЕНИЕ №2</w:t>
        <w:br/>
        <w:t xml:space="preserve">к постановлению 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color w:val="595959"/>
          <w:sz w:val="24"/>
          <w:szCs w:val="24"/>
        </w:rPr>
        <w:t>МО "Суоярвский район"</w:t>
        <w:br/>
        <w:t>от 29 декабря 2017 г. №734</w:t>
        <w:br/>
      </w:r>
    </w:p>
    <w:p>
      <w:pPr>
        <w:pStyle w:val="Normal"/>
        <w:jc w:val="center"/>
        <w:rPr/>
      </w:pPr>
      <w:r>
        <w:rPr>
          <w:rStyle w:val="Emphasis"/>
          <w:i w:val="false"/>
          <w:color w:val="595959"/>
          <w:sz w:val="24"/>
          <w:szCs w:val="24"/>
        </w:rPr>
        <w:t>ИНСТРУКЦИЯ</w:t>
        <w:br/>
        <w:t>по применению гражданами бытовых пиротехнических изделий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  <w:tab/>
        <w:t>Пиротехнические изделия подлежат обязательной сертификации,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.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 или оптового продавца. Фейерверки покупайте только в местах официальной продажи в магазинах, отделах и секциях магазинов, павильонах и киосках, обеспечивающих сохранность продукции. Не покупайте фейерверки в не регламентированных для этих целей местах или у «знакомых», поскольку, скорее всего, приобретете несертифицированное или нелегальное изделие. При покупке фейерверков обратите внимание на упаковку,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Фейерверки храните в сухом месте, в оригинальной упаковке.</w:t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ab/>
        <w:t>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Храните фейерверки в не доступных для детей местах. В холодное время года фейерверки желательно хранить в отапливаемом помещении, в противном случае из-за перепадов температуры фейерверки могут отсыреть. Отсыревшие фейерверки категорически запрещается сушить на отопительных приборах (батареи отопления, рефлектора, бытовые обогреватели и т.п.) и используя нагревательные приборы (строительные и бытовые фены, паяльные лампы и т.п.).</w:t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ЛОЖЕНИЕ №3</w:t>
        <w:br/>
        <w:t xml:space="preserve">к постановлению 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color w:val="595959"/>
          <w:sz w:val="24"/>
          <w:szCs w:val="24"/>
        </w:rPr>
        <w:t>МО "Суоярвский район"</w:t>
        <w:br/>
        <w:t>от 29 декабря 2017 г. №734</w:t>
        <w:br/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Style w:val="Emphasis"/>
          <w:i w:val="false"/>
          <w:color w:val="595959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Emphasis"/>
          <w:i w:val="false"/>
          <w:color w:val="595959"/>
          <w:sz w:val="24"/>
          <w:szCs w:val="24"/>
        </w:rPr>
        <w:t>мест, запрещённых для использования</w:t>
        <w:br/>
        <w:t>пиротехнических изделий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  <w:tab/>
        <w:t>В соответствии с п. 13 Постановления Правительства Российской Федерации от 22.12.2009 года N 1052 "Об утверждении требований пожарной безопасности при распространении и использовании пиротехнических изделий" применение пиротехнических изделий ЗАПРЕЩАЕТСЯ: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а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в) на крышах, балконах, лоджиях и выступающих частях фасадов зданий</w:t>
        <w:br/>
        <w:t>(сооружений)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г) в местах массового пребывания людей, на сценических площадках, стадионах и иных спортивных сооружениях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д) во время проведения митингов, демонстраций, шествий и пикетирования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</w:t>
        <w:br/>
        <w:t>сооружений, заповедников, заказников и национальных парков.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Действия в случае отказов, утилизация негодных изделий.</w:t>
        <w:br/>
        <w:t>Важно помнить, что в случае если фитиль погас или прогорел, а изделие не начало работать, следует: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- выждать 10 минут, чтобы удостовериться в отказе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- подойти к фейерверочн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. Последующие действия можно выполнять, только убедившись в отсутствии тлеющих частей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- собрать и уничтожить не сработавшее фейерверочное изделие. Уничтожают фейерверочные изделия, поместив их в воду на срок не менее 24 часов. После этого их можно выбросить с бытовым мусором. Категорически запрещается сжигать фейерверочные изделия на костр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4:00Z</dcterms:created>
  <dc:creator>Надежда</dc:creator>
  <dc:description/>
  <cp:keywords/>
  <dc:language>en-US</dc:language>
  <cp:lastModifiedBy>LocalAdmin</cp:lastModifiedBy>
  <cp:lastPrinted>2017-12-28T14:41:00Z</cp:lastPrinted>
  <dcterms:modified xsi:type="dcterms:W3CDTF">2017-12-29T06:27:00Z</dcterms:modified>
  <cp:revision>5</cp:revision>
  <dc:subject/>
  <dc:title/>
</cp:coreProperties>
</file>