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1.2018 г.</w:t>
        <w:tab/>
        <w:tab/>
        <w:tab/>
        <w:tab/>
        <w:tab/>
        <w:tab/>
        <w:tab/>
        <w:t xml:space="preserve">                          №  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змера базовой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.м информационного 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 в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9.06.2000 г. № 82-ФЗ «О минимальном размере оплаты труда» и на основании Порядка проведения торгов на право заключения договора на установку и эксплуатацию рекламных конструкций, утвержденного постановлением администрации муниципального образования «Суоярвский район» от 27.12.2017 г. № 726,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размер базовой ставки за 1 кв.м. информационного поля рекламной конструкции в год в сумме 1 356,00 (Одна тысяча триста пятьдесят шесть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настоящее постановление в газете «Суоярвский вестник» и разместить в сети Интернет на официальном сайте администрации МО «Суояр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по экономике и ЖКХ Петрова Р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6D6D6D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уоярвский район»                                                     О.В.Б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ослать</w:t>
      </w:r>
      <w:r>
        <w:rPr>
          <w:rFonts w:cs="Times New Roman" w:ascii="Times New Roman" w:hAnsi="Times New Roman"/>
          <w:color w:val="000000"/>
          <w:sz w:val="28"/>
          <w:szCs w:val="28"/>
        </w:rPr>
        <w:t>: Дело, отдел СМ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6:00Z</dcterms:created>
  <dc:creator>user</dc:creator>
  <dc:description/>
  <cp:keywords/>
  <dc:language>en-US</dc:language>
  <cp:lastModifiedBy>user</cp:lastModifiedBy>
  <cp:lastPrinted>2018-01-11T15:17:00Z</cp:lastPrinted>
  <dcterms:modified xsi:type="dcterms:W3CDTF">2018-01-11T12:17:00Z</dcterms:modified>
  <cp:revision>26</cp:revision>
  <dc:subject/>
  <dc:title/>
</cp:coreProperties>
</file>