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2.01.2018 г.  № 12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3.01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0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 </w:t>
            </w:r>
            <w:r>
              <w:rPr/>
              <w:t>-6        -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8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2         -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9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7       -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5 - 7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3        -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7        -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9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4        -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9       -11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21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9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       -7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1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TextBodyIndent"/>
        <w:jc w:val="center"/>
        <w:rPr/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6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7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береги 30% 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2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пай 70%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3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зимни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ниже уровня эпидемического порога на 49,0%. За последнюю неделю зарегистрировано 1660 случаев заболевания (АППГ – 6511).   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ход граждан и выезд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1-12T08:00:00Z</dcterms:modified>
  <cp:revision>7437</cp:revision>
  <dc:subject/>
  <dc:title> </dc:title>
</cp:coreProperties>
</file>