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01.2018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-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-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-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5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-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-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5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-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7       -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 7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9,0%. За последнюю неделю зарегистрировано 1660 случаев заболевания (АППГ – 6511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1-13T08:25:00Z</dcterms:modified>
  <cp:revision>7436</cp:revision>
  <dc:subject/>
  <dc:title> </dc:title>
</cp:coreProperties>
</file>