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4.01.2018 г.  № 1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5.01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-5        -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3         -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6       -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4        -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7        -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5        -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8       -10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       -8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7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30%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пай 70%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49,0%. За последнюю неделю зарегистрировано 1660 случаев заболевания (АППГ – 6511).   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1-12T08:30:00Z</dcterms:modified>
  <cp:revision>7439</cp:revision>
  <dc:subject/>
  <dc:title> </dc:title>
</cp:coreProperties>
</file>