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8 г.</w:t>
        <w:tab/>
        <w:tab/>
        <w:tab/>
        <w:tab/>
        <w:tab/>
        <w:tab/>
        <w:tab/>
        <w:tab/>
        <w:t xml:space="preserve">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МО «Суоярв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 xml:space="preserve">628 от 28 ноября 2017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Об утверждении перечней видов работ</w:t>
        <w:br/>
        <w:t>и мест для отбы</w:t>
      </w:r>
      <w:r>
        <w:rPr>
          <w:rFonts w:cs="Cambria Math" w:ascii="Cambria Math" w:hAnsi="Cambria Math"/>
          <w:iCs/>
          <w:sz w:val="28"/>
          <w:szCs w:val="28"/>
        </w:rPr>
        <w:t>​</w:t>
      </w:r>
      <w:r>
        <w:rPr>
          <w:rFonts w:cs="Times New Roman" w:ascii="Times New Roman" w:hAnsi="Times New Roman"/>
          <w:iCs/>
          <w:sz w:val="28"/>
          <w:szCs w:val="28"/>
        </w:rPr>
        <w:t>вания уголовных</w:t>
        <w:br/>
        <w:t>наказаний лицами, осужден</w:t>
      </w:r>
      <w:r>
        <w:rPr>
          <w:rFonts w:cs="Cambria Math" w:ascii="Cambria Math" w:hAnsi="Cambria Math"/>
          <w:iCs/>
          <w:sz w:val="28"/>
          <w:szCs w:val="28"/>
        </w:rPr>
        <w:t>​</w:t>
      </w:r>
      <w:r>
        <w:rPr>
          <w:rFonts w:cs="Times New Roman" w:ascii="Times New Roman" w:hAnsi="Times New Roman"/>
          <w:iCs/>
          <w:sz w:val="28"/>
          <w:szCs w:val="28"/>
        </w:rPr>
        <w:t>ными к</w:t>
        <w:br/>
        <w:t>обязательным и исправительны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исполнения наказаний в 2017 году в виде обязательных и исправительных работ на территории Суоярвского городского поселения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руководствуясь Уставом МО «Суоярвское городское поселение» и ходатайств Сортавальского МФ ФКУ УИИ УФСИН России по РК и ООО «Толвоярв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УОЯРВСКИЙ РАЙОН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 1 постановления администрации МО «Суоярвский район» № 628 от 28.11.2017 «Об утверждении перечней видов работ и мест для отбывания уголовных наказаний лицами, осужденными к обязательным и исправительным работам» и включить ООО «Ареал-Инвест» и ООО «Толвоярви» в перечень мест (объектов) для отбывания осужденными наказания в виде обязательных работ на территории Суоярв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приложение № 2 постановления администрации МО «Суоярвский район» № 628 от 28.11.2017 «Об утверждении перечней видов работ и мест для отбывания уголовных наказаний лицами, осужденными к обязательным и исправительным работам» и включить ООО «Ареал-Инвест» и ООО «Толвоярви» в перечень мест (объектов) для отбывания осужденными, не имеющими основного места работы, наказания в виде исправительных работ на территории Суоярв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ОО «Ареал-Инвест» и ООО «Толвоярви»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О «Суоярвский район» № 628 от 28.11.2017 «Об утверждении перечней видов работ и мест для отбывания уголовных наказаний лицами, осужденными к обязательным и исправительным работа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е изменения в постановление администрации МО «Суоярвский район» № 628 от 28.11.2017 «Об утверждении перечней видов работ и мест для отбывания уголовных наказаний лицами, осужденными к обязательным и исправительным работам» вступает в силу с 16 января 2018 года и прекращают свое действие 31 декабря 2018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ющему делами (Савинцевой Н. 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Сортавальский межмуниципальный филиал (дислокация г. Суоярви) ФКУ УИИ УФСИН России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для согласова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стить настоящее постановление на официальных сайтах МО «Суоярвское городское поселение» и МО «Суояр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по экономике и ЖКХ Р. В. Пе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  О. 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тавальский межмуницип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ислокация г. Суояр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КУ УИИ УФСИН России по Республике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/__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5» январ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Марина</dc:creator>
  <dc:description/>
  <dc:language>en-US</dc:language>
  <cp:lastModifiedBy>USN1</cp:lastModifiedBy>
  <cp:lastPrinted>2018-01-15T14:10:00Z</cp:lastPrinted>
  <dcterms:modified xsi:type="dcterms:W3CDTF">2018-01-15T13:00:00Z</dcterms:modified>
  <cp:revision>2</cp:revision>
  <dc:subject/>
  <dc:title/>
</cp:coreProperties>
</file>