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Heading1"/>
        <w:rPr>
          <w:color w:val="7F7F7F"/>
          <w:szCs w:val="28"/>
        </w:rPr>
      </w:pPr>
      <w:r>
        <w:rPr>
          <w:color w:val="7F7F7F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</w:rPr>
      </w:pPr>
      <w:r>
        <w:rPr>
          <w:color w:val="7F7F7F"/>
          <w:sz w:val="28"/>
        </w:rPr>
        <w:t>15.01.2018</w:t>
        <w:tab/>
        <w:tab/>
        <w:tab/>
        <w:tab/>
        <w:tab/>
        <w:t xml:space="preserve">                                                             № 12</w:t>
      </w:r>
    </w:p>
    <w:p>
      <w:pPr>
        <w:pStyle w:val="Normal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Об обеспечении безопасности населения 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муниципального образования "Суоярвский район" </w:t>
      </w:r>
    </w:p>
    <w:p>
      <w:pPr>
        <w:pStyle w:val="Normal"/>
        <w:jc w:val="both"/>
        <w:rPr/>
      </w:pPr>
      <w:r>
        <w:rPr>
          <w:color w:val="7F7F7F"/>
          <w:sz w:val="28"/>
          <w:szCs w:val="28"/>
        </w:rPr>
        <w:t xml:space="preserve">на водных объектах в период проведения 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раздника "Крещение Господне"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7F7F7F"/>
          <w:sz w:val="28"/>
          <w:szCs w:val="28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во исполнение требований Правил охраны жизни людей на водных объектах в Республике Карелия, утвержденных постановлением Правительства Республики Карелия от 23.11.2010 № 259-П и Водного кодекса Российской Федерации, в связи с неустойчивыми погодными условиями и непродолжительными морозами, в условиях уменьшения толщины льда и ее структуры, учитывая невозможность организации крещенских купаний, в целях обеспечения безопасности людей на водных объектах и предупреждения несчастных случаев, связанных с гибелью на водоемах, руководствуясь рекомендациями Суоярвского инспекторского участка ФКУ "Центр ГИМС МЧС России по Республике Карелия" от 12.01.2018 г., администрация муниципального образования ПОСТАНОВЛЯЕТ: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1. Запретить в период с 18 по 19 января 2018 г. массовый выход на лед и купание на водных объектах, расположенных на территории муниципального образования "Суоярвский район"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F7F7F"/>
          <w:sz w:val="28"/>
          <w:szCs w:val="28"/>
        </w:rPr>
        <w:t>2. Рекомендовать руководителям организаций, предприятий и учреждений независимо от организационно-правовых форм собственности обеспечить проведение инструктажа среди работников и учащихся о запрете массового выхода на лед и купание на водных объектах в период с 18 по 19 января 2018 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F7F7F"/>
          <w:sz w:val="28"/>
          <w:szCs w:val="28"/>
        </w:rPr>
        <w:t>3. Рекомендовать Главам сельских поселений Суоярвского муниципального района обеспечить представление гражданам информации о запрете массового выхода на лед и купание на водных объектах в период с 18 по 19 января 2018 г. и пропаганды соблюдения «Правил охраны жизни людей на воде в Республике Карел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4. Согласовать время и место дежурства с Суоярвским инспекторским участком ФКУ "Центр ГИМС МЧС России по Республике Карелия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5. Рекомендовать начальнику отделения МВД России по Суоярвскому району привлечь сотрудников полиции к участию в дежурстве с целью недопущения массового выхода на лед и купание в период с 18 по 19 января 2018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6. На водных объектах в местах возможного массового выхода на лед установить знаки оповещения, запрещающие выход на ле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7. Настоящее постановление вступает в силу со дня его подписания и подлежит опубликованию  в газете "Суоярвский вестник" и на официальном сайте Суоярвского муниципального района </w:t>
      </w:r>
      <w:r>
        <w:rPr>
          <w:color w:val="7F7F7F"/>
          <w:sz w:val="28"/>
          <w:szCs w:val="28"/>
          <w:u w:val="single"/>
          <w:lang w:val="en-US"/>
        </w:rPr>
        <w:t>www</w:t>
      </w:r>
      <w:r>
        <w:rPr>
          <w:color w:val="7F7F7F"/>
          <w:sz w:val="28"/>
          <w:szCs w:val="28"/>
          <w:u w:val="single"/>
        </w:rPr>
        <w:t xml:space="preserve">.suojarvi.ru </w:t>
      </w:r>
      <w:r>
        <w:rPr>
          <w:color w:val="7F7F7F"/>
          <w:sz w:val="28"/>
          <w:szCs w:val="28"/>
        </w:rPr>
        <w:t xml:space="preserve">в информационно-телекоммуникационной сети "Интернет"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F7F7F"/>
          <w:sz w:val="28"/>
          <w:szCs w:val="28"/>
        </w:rPr>
        <w:t>8. Контроль за исполнением настоящего постановления возложить на начальника отдела МП, ГО и ЧС администрации муниципального образования "Суоярвский район" (А.Н. Фом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F7F7F"/>
          <w:sz w:val="28"/>
          <w:szCs w:val="28"/>
        </w:rPr>
        <w:t xml:space="preserve">образования "Суоярвский район" </w:t>
        <w:tab/>
        <w:tab/>
        <w:tab/>
        <w:tab/>
        <w:tab/>
        <w:tab/>
        <w:t xml:space="preserve">    О.В. 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Разослать: Дело, отдел МП ГО и ЧС, ГИМС МЧС РФ по РК в г.Суоярви, редакция газеты «Суоярвский вестник», сайт МО «Суоярвский район», отдел полиции, главам поселений-4, ОНД по Суоярвскому району УНД ГУ МЧС, ГБУЗ «Суоярвская ЦРБ», МУ «Управление образования» 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8:00Z</dcterms:created>
  <dc:creator>Надежда</dc:creator>
  <dc:description/>
  <cp:keywords/>
  <dc:language>en-US</dc:language>
  <cp:lastModifiedBy>LocalAdmin</cp:lastModifiedBy>
  <cp:lastPrinted>2018-01-15T11:08:00Z</cp:lastPrinted>
  <dcterms:modified xsi:type="dcterms:W3CDTF">2018-01-15T12:32:00Z</dcterms:modified>
  <cp:revision>5</cp:revision>
  <dc:subject/>
  <dc:title/>
</cp:coreProperties>
</file>