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01.2018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3 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7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5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      -12ºС, местами до -17 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-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8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озможны случаи пропажи людей и возникновения происшествий на территории лесных массивов и водных объек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уществует вероятность обморожения конечностей, травмирования людей в связи с гололедными явлениями и падением снега и висячей наледи с крыш домов (источник – понижение температуры, гололедно-изморозевые явлени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5,3%. За последнюю неделю зарегистрировано 3040 случаев заболевания (АППГ – 3635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 связи с продолжающимся процессом ледообразования повышается вероятность провалов людей и техники под неокрепший лед водных объектов на всей территории республики; на озерах и водохранилищах повышается вероятность отрыва ледовых полей с рыбаками люб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17T08:52:00Z</dcterms:modified>
  <cp:revision>7465</cp:revision>
  <dc:subject/>
  <dc:title> </dc:title>
</cp:coreProperties>
</file>