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>
          <w:rFonts w:cs="Tahoma" w:ascii="Tahoma" w:hAnsi="Tahoma"/>
          <w:sz w:val="20"/>
          <w:szCs w:val="20"/>
        </w:rPr>
        <w:t xml:space="preserve">Документ предоставлен </w:t>
      </w:r>
      <w:hyperlink r:id="rId2">
        <w:r>
          <w:rPr>
            <w:rStyle w:val="InternetLink"/>
            <w:rFonts w:cs="Tahoma" w:ascii="Tahoma" w:hAnsi="Tahoma"/>
            <w:color w:val="0000FF"/>
            <w:sz w:val="20"/>
            <w:szCs w:val="20"/>
          </w:rPr>
          <w:t>КонсультантПлюс</w:t>
        </w:r>
      </w:hyperlink>
      <w:r>
        <w:rPr>
          <w:rFonts w:cs="Tahoma" w:ascii="Tahoma" w:hAnsi="Tahoma"/>
          <w:sz w:val="20"/>
          <w:szCs w:val="20"/>
        </w:rPr>
        <w:br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5 декабря 2016 года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2076-ЗРК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РЕСПУБЛИКА КАРЕЛИЯ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КОН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О ВЕДОМСТВЕННОМ КОНТРОЛЕ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ЗА СОБЛЮДЕНИЕМ ТРУДОВОГО ЗАКОНОДАТЕЛЬСТВА И ИНЫХ НОРМАТИВНЫХ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ПРАВОВЫХ АКТОВ, СОДЕРЖАЩИХ НОРМЫ ТРУДОВОГО ПРАВА,</w:t>
      </w:r>
    </w:p>
    <w:p>
      <w:pPr>
        <w:pStyle w:val="ConsPlusNormal"/>
        <w:jc w:val="center"/>
        <w:rPr>
          <w:b/>
          <w:b/>
          <w:bCs/>
        </w:rPr>
      </w:pPr>
      <w:r>
        <w:rPr>
          <w:b/>
          <w:bCs/>
        </w:rPr>
        <w:t>В РЕСПУБЛИКЕ КАРЕЛИЯ</w:t>
      </w:r>
    </w:p>
    <w:p>
      <w:pPr>
        <w:pStyle w:val="ConsPlus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Законодательным Собранием</w:t>
      </w:r>
    </w:p>
    <w:p>
      <w:pPr>
        <w:pStyle w:val="ConsPlusNormal"/>
        <w:jc w:val="right"/>
        <w:rPr/>
      </w:pPr>
      <w:r>
        <w:rPr/>
        <w:t>Республики Карелия</w:t>
      </w:r>
    </w:p>
    <w:p>
      <w:pPr>
        <w:pStyle w:val="ConsPlusNormal"/>
        <w:jc w:val="right"/>
        <w:rPr/>
      </w:pPr>
      <w:r>
        <w:rPr/>
        <w:t>17 ноября 2016 год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стоящий Закон в соответствии со </w:t>
      </w:r>
      <w:hyperlink r:id="rId3">
        <w:r>
          <w:rPr>
            <w:rStyle w:val="InternetLink"/>
            <w:color w:val="0000FF"/>
          </w:rPr>
          <w:t>статьей 353.1</w:t>
        </w:r>
      </w:hyperlink>
      <w:r>
        <w:rPr/>
        <w:t xml:space="preserve"> Трудового кодекса Российской Федерации устанавливает порядок и условия осуществления органами исполнительной власти Республики Карелия и органами местного самоуправления муниципальных образований в Республике Карелия ведомственного контроля за соблюдением трудового законодательства и иных нормативных правовых актов, содержащих нормы трудового права (далее - трудовое законодательство, ведомственный контроль), в подведомственных организация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Под подведомственными организациями в настоящем Законе понимаются государственные (муниципальные) учреждения, функции и полномочия учредителя которых осуществляются органами исполнительной власти Республики Карелия и органами местного самоуправления муниципальных образований в Республике Карелия (далее - уполномоченные органы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Ведомственный контроль осуществляется в целях предупреждения, выявления и пресечения нарушений трудового законодательства в подведомственных организациях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едомственный контроль осуществляется путем проведения должностными лицами уполномоченного органа плановых и внеплановых проверок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Предметом проверки является соответствие действий (бездействия) подведомственной организации требованиям трудового законода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Срок проведения проверки не может превышать двадцати рабочих дней. В исключительных случаях, связанных с необходимостью проведения сложных и (или) длительных исследований, специальных экспертиз, на основании мотивированных письменных предложений должностных лиц уполномоченного органа срок проведения проверки может быть продлен руководителем уполномоченного органа, но не более чем на двадцать рабочих дне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Плановые проверки проводятся в соответствии с ежегодным планом проверок, не чаще чем один раз в три год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Ежегодный план проверок формируется уполномоченным органом, утверждается правовым актом уполномоченного органа в срок до 1 декабря года, предшествующего году проведения плановых проверок, и в течение семи рабочих дней после его утверждения размещается на официальном сайте уполномоченного органа в информационно-телекоммуникационной сети "Интернет" либо доводится до сведения подведомственных организаций иным доступным способом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В ежегодном плане проверок указываются следующие сведени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наименования и места нахождения подведомственных организаций, деятельность которых подлежит плановой проверке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основание проведения каждой плановой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форма каждой плановой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даты начала и окончания проведения каждой плановой провер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. Внеплановые проверки проводятся в случае поступления в уполномоченный орган информации от граждан, юридических лиц, в том числе профессиональных союзов, средств массовой информации, органов государственной власти, органов местного самоуправления, о фактах нарушения подведомственной организацией трудового законодательств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. Решение о проведении внеплановой проверки принимается руководителем уполномоченного органа не позднее пяти рабочих дней со дня поступления информации о фактах нарушения подведомственной организацией трудово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3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верки проводятся в форме документарной и (или) выездной провер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Документарная проверка проводится по месту нахождения уполномоч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Предметом документарной проверки являются сведения, содержащиеся в документах подведомственной организации, используемые при осуществлении ее деятельности и связанные с исполнением требований трудового законодательства (далее - сведения, содержащиеся в документах подведомственной организации)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. Выездная проверка проводится по месту нахождения подведомственной организации и (или) по месту фактического осуществления ее деятельност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Выездная проверка проводится в случае, если при документарной проверке не представляется возможным оценить соответствие деятельности подведомственной организации требованиям трудового законодательства и удостовериться в полноте и достоверности сведений, содержащихся в документах подведомственной организации, имеющихся в распоряжении уполномоченного органа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. Предметом выездной проверки являются сведения, содержащиеся в документах подведомственной организации, а также соответствие требованиям трудового законодательства состояния используемых подведомственной организацией при осуществлении деятельности территорий, зданий, строений, сооружений, помещений, оборудования, подобных объектов, транспортных средств и принимаемые ею меры по соблюдению трудово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4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верка проводится на основании правового акта уполномоченного органа о проведении проверки, в котором указыва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наименование уполномоченного орга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фамилии, имена, отчества, должности должностных лиц уполномоченного органа, уполномоченных на проведение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наименование подведомственной организации, в отношении которой проводится проверка, и место ее нахождения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цели, задачи, предмет и форма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проверяемый период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правовые основания проведения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) перечень документов, представление которых подведомственной организацией необходимо для проведения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) даты начала и окончания проведения провер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О проведении плановой проверки подведомственная организация уведомляется уполномоченным органом не позднее чем за три рабочих дня до начала ее проведения, о проведении внеплановой выездной проверки - не позднее чем за двадцать четыре часа до начала проведения проверки путем направления копии правового акта уполномоченного органа о проведении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5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оведении проверки должностные лица уполномоченного органа вправ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проводить обследование территорий, зданий, строений, сооружений, помещений, оборудования, подобных объектов, транспортных средств, используемых подведомственной организацией, в случае проведения выездной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запрашивать и получать от подведомственной организации документы, иную информацию, необходимые для проведения провер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При проведении проверки должностные лица уполномоченного органа обязаны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соблюдать законодательство Российской Федерации и законодательство Республики Карелия, права и законные интересы проверяемой подведомственной организ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проводить проверку при предъявлении служебных удостоверений и копии правового акта уполномоченного органа о проведении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предоставлять руководителю, иным уполномоченным должностным лицам подведомственной организации, присутствующим при проведении проверки, информацию и документы, относящиеся к предмету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знакомить руководителя, иных уполномоченных должностных лиц подведомственной организации с результатами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соблюдать сроки проведения провер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. При проведении проверки должностные лица уполномоченного органа не вправ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требовать представления документов, иной информации, не относящихся к предмету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распространять информацию, полученную в результате проведения проверки и составляющую государственную, коммерческую, служебную,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препятствовать руководителю, иным уполномоченным должностным лицам подведомственной организации присутствовать при проведении проверки и давать разъяснения по вопросам, относящимся к предмету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6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роведении проверки руководитель, иные уполномоченные должностные лица подведомственной организации вправе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присутствовать при проведении проверки, давать разъяснения по вопросам, относящимся к предмету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получать от должностных лиц уполномоченного органа разъяснения и информацию, относящиеся к предмету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обжаловать руководителю уполномоченного органа действия (бездействие) должностных лиц уполномоченного органа, связанные с проверко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При проведении проверки руководитель, иные уполномоченные должностные лица подведомственной организации обязаны предоставить запрашиваемые должностными лицами уполномоченного органа документы, иную информацию, необходимые для проведения проверк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7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 результатам проведения проверки должностными лицами уполномоченного органа составляется акт проверки, в котором указываются: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1) дата и место составления акта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) наименование уполномоченного органа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3) дата и номер правового акта уполномоченного органа о проведении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4) фамилии, имена, отчества, должности должностных лиц уполномоченного органа, уполномоченных на проведение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) наименование подведомственной организации, фамилии, имена, отчества ее руководителя, иных уполномоченных должностных лиц подведомственной организации, присутствовавших при проведении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6) даты начала и окончания проведения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7) сведения о результатах проверк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8) сведения об ознакомлении или отказе в ознакомлении с актом проверки руководителя подведомственной организации, о наличии его подписи или об отказе от совершения подписи;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9) подписи должностных лиц уполномоченного органа, уполномоченных на проведение проверки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Акт проверки оформляется в течение десяти рабочих дней после ее завершения в двух экземплярах, один из которых вручается руководителю подведомственной организации под расписку об ознакомлении или об отказе в ознакомлении с актом проверки или направляется подведомственной организации заказным почтовым отправлением с уведомлением о вручении, которое приобщается к экземпляру акта проверки, хранящемуся в деле уполномоченного органа, или в электронном виде по каналам связи, обеспечивающим конфиденциальность персональных данных.</w:t>
      </w:r>
    </w:p>
    <w:p>
      <w:pPr>
        <w:pStyle w:val="ConsPlusNormal"/>
        <w:spacing w:before="160" w:after="0"/>
        <w:ind w:firstLine="540"/>
        <w:jc w:val="both"/>
        <w:rPr/>
      </w:pPr>
      <w:bookmarkStart w:id="0" w:name="Par98"/>
      <w:bookmarkEnd w:id="0"/>
      <w:r>
        <w:rPr/>
        <w:t>3. В случае несогласия с актом проверки руководитель подведомственной организации вправе представить в уполномоченный орган в течение пяти рабочих дней с даты получения акта проверки оформленные в письменной форме возражения в отношении акта проверки в целом или его отдельных положен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 xml:space="preserve">4. Возражения, указанные в </w:t>
      </w:r>
      <w:hyperlink w:anchor="Par98">
        <w:r>
          <w:rPr>
            <w:rStyle w:val="InternetLink"/>
            <w:color w:val="0000FF"/>
          </w:rPr>
          <w:t>части 3</w:t>
        </w:r>
      </w:hyperlink>
      <w:r>
        <w:rPr/>
        <w:t xml:space="preserve"> настоящей статьи, рассматриваются руководителем уполномоченного органа в течение пяти рабочих дней с даты их поступления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5. При выявлении в результате проведения проверки допущенных подведомственной организацией нарушений трудового законодательства уполномоченным органом выдается предписание об устранении выявленных нарушений с указанием срока их устране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8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Руководитель подведомственной организации обязан устранить нарушения, выявленные в результате проведения проверки, и представить в уполномоченный орган в срок, указанный в предписании об устранении выявленных нарушений, отчет об устранении нарушений с приложением копий документов и материалов, подтверждающих устранение нарушений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В случае невозможности устранить выявленные нарушения в установленный уполномоченным органом срок руководитель подведомственной организации вправе обратиться с ходатайством о его продлении к руководителю уполномоченного органа, который вправе его продлить, но не более чем на тридцать дней, уведомив о продлении срока руководителя подведомственной организац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9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полномоченные органы ведут учет проводимых ими проверок и ежегодно до 1 марта года, следующего за отчетным, представляют в орган исполнительной власти Республики Карелия, уполномоченный в сфере труда, информацию о проведенных проверках.</w:t>
      </w:r>
    </w:p>
    <w:p>
      <w:pPr>
        <w:pStyle w:val="ConsPlusNormal"/>
        <w:spacing w:before="160" w:after="0"/>
        <w:ind w:firstLine="540"/>
        <w:jc w:val="both"/>
        <w:rPr/>
      </w:pPr>
      <w:r>
        <w:rPr/>
        <w:t>2. Орган исполнительной власти Республики Карелия, уполномоченный в сфере труда, формирует ежегодный сводный отчет о результатах проверок, проведенных уполномоченными органами в подведомственных организациях, и не позднее 1 апреля года, следующего за отчетным, представляет его в Правительство Республики Карел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  <w:t>Статья 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Закон вступает в силу по истечении десяти дней со дня его официального опубликования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Глава Республики Карелия</w:t>
      </w:r>
    </w:p>
    <w:p>
      <w:pPr>
        <w:pStyle w:val="ConsPlusNormal"/>
        <w:jc w:val="right"/>
        <w:rPr/>
      </w:pPr>
      <w:r>
        <w:rPr/>
        <w:t>А.П.ХУДИЛАЙНЕН</w:t>
      </w:r>
    </w:p>
    <w:p>
      <w:pPr>
        <w:pStyle w:val="ConsPlusNormal"/>
        <w:jc w:val="both"/>
        <w:rPr/>
      </w:pPr>
      <w:r>
        <w:rPr/>
        <w:t>г. Петрозаводск</w:t>
      </w:r>
    </w:p>
    <w:p>
      <w:pPr>
        <w:pStyle w:val="ConsPlusNormal"/>
        <w:spacing w:before="160" w:after="0"/>
        <w:jc w:val="both"/>
        <w:rPr/>
      </w:pPr>
      <w:r>
        <w:rPr/>
        <w:t>5 декабря 2016 года</w:t>
      </w:r>
    </w:p>
    <w:p>
      <w:pPr>
        <w:pStyle w:val="ConsPlusNormal"/>
        <w:spacing w:before="160" w:after="0"/>
        <w:jc w:val="both"/>
        <w:rPr/>
      </w:pPr>
      <w:r>
        <w:rPr/>
        <w:t>N 2076-ЗРК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6"/>
      <w:szCs w:val="16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2CB18DE85FF031036B8392AB589E12E1B8AD4F968EA8E400E956CAFF06E28F589E31544B15D2PDK4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06:10:00Z</dcterms:created>
  <dc:creator>Пользователь Windows</dc:creator>
  <dc:description/>
  <dc:language>en-US</dc:language>
  <cp:lastModifiedBy>Пользователь Windows</cp:lastModifiedBy>
  <dcterms:modified xsi:type="dcterms:W3CDTF">2018-01-18T06:10:00Z</dcterms:modified>
  <cp:revision>2</cp:revision>
  <dc:subject/>
  <dc:title>Закон Республики Карелия от 05.12.2016 N 2076-ЗРК"О ведомственном контроле за соблюдением трудового законодательства и иных нормативных правовых актов, содержащих нормы трудового права, в Республике Карелия"(принят ЗС РК 17.11.2016)</dc:title>
</cp:coreProperties>
</file>