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1.2017</w:t>
        <w:tab/>
        <w:tab/>
        <w:tab/>
        <w:tab/>
        <w:tab/>
        <w:t xml:space="preserve">                                                                 № 6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Об утверж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рядка общественного обсужд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муниципальной программы 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реды на территории Суоярвского городского поселения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рамках реализации приоритет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общественных территорий в рамках реализации проекта муниципальной программы «Формирование современной городской среды» на 2018-2022 годы, руководствуясь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Уставом муниципального образования «Суоярвское городское посе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бщественного обсуждения проекта муниципальной программы «Формирование современной городской среды на территории Суоярв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(Савинцевой Н.Н.) размести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«Суоярвский район»                                                          О.В. Болг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зослать</w:t>
      </w:r>
      <w:r>
        <w:rPr>
          <w:rFonts w:cs="Times New Roman" w:ascii="Times New Roman" w:hAnsi="Times New Roman"/>
          <w:sz w:val="20"/>
          <w:szCs w:val="20"/>
        </w:rPr>
        <w:t>: Дело, отдел по экономик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8.11.2017 года № 6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щественного обсуждения проекта муниципальной программы «Формирование современной городской среды на территории Суоярвского городского поселения на 2018-2022 годы» в рамках реализации приоритетного проекта 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Суоярвского городского поселения на 2018-2022 годы» (далее – общественное обсуждение, муниципальная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Суоярвского город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ования населения Суоярвского городского поселения о разработанном проект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Суоярвского городского поселения (далее – общественная комиссия), состав которой утвержден распоряжением администрации МО «Суоярвский район» от 28.11.2017 г. № 56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проведения общественного обсуждения администрация МО «Суоярвский район»  (далее – администрация) размещает на официальном сайте в информационно-телекоммуникационной сети «Интернет» (далее – официальный сай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ддающие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тремистской направленности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ие по истечении установленного срока  проведения общественного обсуждения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80" w:hRule="atLeast"/>
        </w:trPr>
        <w:tc>
          <w:tcPr>
            <w:tcW w:w="10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388" w:hanging="0"/>
              <w:jc w:val="right"/>
              <w:rPr>
                <w:rFonts w:ascii="Times New Roman" w:hAnsi="Times New Roman" w:cs="Times New Roman"/>
                <w:sz w:val="28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рядкуобщественного обсуждения проекта муниципальной программы «Формирование современной городской среды на территории Суоярвского городского поселения на 2018-2022 годы»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реды на территории  Суоярвского городского поселения на 2018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sz w:val="28"/>
              </w:rPr>
              <w:t xml:space="preserve"> МО «Суоярвский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»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реды на территории  Суоярвского городского поселения на 2018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130"/>
              <w:gridCol w:w="2130"/>
              <w:gridCol w:w="2130"/>
              <w:gridCol w:w="213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(часть текста) проекта документа в отношении которого вносится предложение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предложения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(часть текста) проекта с учетом вносимых предложений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имеч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та 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ись  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5103" w:right="-75" w:firstLine="28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общественного обсуждения проекта муниципальной программы «Формирование современной городской среды на территории Суоярвского городского поселения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общественного обсуждения проекта муниципальной программы «Формирование современной городской среды на территории Суоярвского городского поселения на 2018-2022 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уоярви                                                                          «____» ____________ 201_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ериод с «___» _________ 201_ года по «___» _________ 201_ года в  администрацию МО «Суоярвский район» поступили и рассмотрены следующие предложения к проекту муниципальной программы«Формирование современной городской среды на территории Суоярвского городского поселения  на 2018-2022 годы»</w:t>
      </w:r>
      <w:r>
        <w:rPr/>
        <w:t xml:space="preserve">: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65"/>
        <w:gridCol w:w="1993"/>
        <w:gridCol w:w="2836"/>
        <w:gridCol w:w="199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ИО лица, внесшего предлож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 комиссии ________________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 ___________________</w:t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BASE</dc:creator>
  <dc:description/>
  <cp:keywords/>
  <dc:language>en-US</dc:language>
  <cp:lastModifiedBy>Admin2</cp:lastModifiedBy>
  <cp:lastPrinted>2017-02-22T12:51:00Z</cp:lastPrinted>
  <dcterms:modified xsi:type="dcterms:W3CDTF">2017-12-05T11:28:00Z</dcterms:modified>
  <cp:revision>10</cp:revision>
  <dc:subject/>
  <dc:title/>
</cp:coreProperties>
</file>