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1.2017</w:t>
        <w:tab/>
        <w:tab/>
        <w:tab/>
        <w:tab/>
        <w:tab/>
        <w:t xml:space="preserve">                                                                 №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 создании Общественной комиссии </w:t>
      </w:r>
    </w:p>
    <w:p>
      <w:pPr>
        <w:pStyle w:val="Normal"/>
        <w:spacing w:lineRule="atLeast" w:line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беспечению реализации приоритетного </w:t>
      </w:r>
    </w:p>
    <w:p>
      <w:pPr>
        <w:pStyle w:val="Normal"/>
        <w:spacing w:lineRule="atLeast" w:line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а «Формирование комфортной городской среды» </w:t>
      </w:r>
    </w:p>
    <w:p>
      <w:pPr>
        <w:pStyle w:val="Normal"/>
        <w:spacing w:lineRule="atLeast" w:line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Суоярвского городского поселения»</w:t>
      </w:r>
    </w:p>
    <w:p>
      <w:pPr>
        <w:pStyle w:val="Normal"/>
        <w:spacing w:lineRule="atLeast" w:line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4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Общественную комиссию по обеспечению реализации приоритетного проекта «Формирование комфортной городской среды» на территории Суоярвского городского поселения Республики Карелия.</w:t>
      </w:r>
    </w:p>
    <w:p>
      <w:pPr>
        <w:pStyle w:val="Normal"/>
        <w:numPr>
          <w:ilvl w:val="0"/>
          <w:numId w:val="4"/>
        </w:numPr>
        <w:spacing w:lineRule="atLeast" w:line="14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: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 Олег Владимирович – глава МО «Суоярв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оман Витальевич – заместитель главы администрации МО «Суоярвский район», секретарь Комиссии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донов Николай Борисович – начальник Отдела жилищно-коммунального хозяйства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кулева Асият Гамзатовна – начальник финансового управления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чикова Людмила Валерьевна – начальник отдела строительства, муниципального имущества и землепользования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кова Людмила Анатольевна  – начальник отдела по экономике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Владимир Николаевич – депутат Законодательного Собрания Республики Карелия (по согласованию); 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италий Александрович - эксперт РО ОНФ, Заместитель директора, группа компаний ООО «Форест-Тревел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ина Наталья Валентиновна – главный редактор газеты «Суоярвский вестник», депутат Совета Суоярвского городского поселения, депутат Совета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атьяна Исааковна – представитель общественности.</w:t>
      </w:r>
    </w:p>
    <w:p>
      <w:pPr>
        <w:pStyle w:val="Normal"/>
        <w:shd w:fill="FFFFFF" w:val="clear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щественной комиссии по обеспечению реализации  приоритетного проекта «Формирование комфортной городской среды» на территории Суоярвского городского поселения Республики Карелия (Приложение №1)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и (Савинцевой Н.Н.)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tLeast" w:line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«Суоярвский район»                                                           О.В. Болгов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>: Дело, Членам комиссии, отдел по экономике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62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оярвский район»</w:t>
            </w:r>
          </w:p>
          <w:p>
            <w:pPr>
              <w:pStyle w:val="Normal"/>
              <w:spacing w:lineRule="atLeast" w:line="1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7 года № 565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tLeast" w:line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spacing w:lineRule="atLeast" w:line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Суоярвского городского поселения Республики Карелия</w:t>
      </w:r>
    </w:p>
    <w:p>
      <w:pPr>
        <w:pStyle w:val="Normal"/>
        <w:shd w:fill="FFFFFF" w:val="clear"/>
        <w:spacing w:lineRule="atLeast" w:line="1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14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Суоярвского городского поселения  Республики Карелия (далее – Общественная комиссия)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постановления </w:t>
      </w:r>
      <w:r>
        <w:rPr>
          <w:sz w:val="28"/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уоярвского городского поселения  Республики Карелия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Суоярвского городского поселения, а также настоящим Положением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ство деятельностью Общественной комиссии осуществляет </w:t>
      </w:r>
      <w:r>
        <w:rPr>
          <w:sz w:val="28"/>
          <w:szCs w:val="28"/>
        </w:rPr>
        <w:t xml:space="preserve">высшее </w:t>
      </w:r>
      <w:r>
        <w:rPr>
          <w:iCs/>
          <w:sz w:val="28"/>
          <w:szCs w:val="28"/>
        </w:rPr>
        <w:t xml:space="preserve">должностное лицо администрации МО «Суоярвский район» – глава администрации муниципального образования «Суоярвский район» </w:t>
      </w:r>
      <w:r>
        <w:rPr>
          <w:color w:val="000000"/>
          <w:sz w:val="28"/>
          <w:szCs w:val="28"/>
        </w:rPr>
        <w:t>(далее – председатель Общественной комиссии)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создается в целях: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spacing w:lineRule="atLeast" w:line="14"/>
        <w:ind w:left="0" w:firstLine="709"/>
        <w:jc w:val="both"/>
        <w:rPr/>
      </w:pPr>
      <w:r>
        <w:rPr>
          <w:color w:val="000000"/>
          <w:sz w:val="28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варительного рассмотрения и согласования отчетов о реализации муниципальной программы на 2018-2022 годы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щественной комиссии включаются: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финансового органа (бухгалтер)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и иных заинтересованных органов местного самоуправления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едставитель Карель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ООД  «НАРОДНЫЙ ФРОНТ «ЗА РОССИЮ» (по согласованию с ними);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едставитель средств массовой информации; </w:t>
      </w:r>
    </w:p>
    <w:p>
      <w:pPr>
        <w:pStyle w:val="Normal"/>
        <w:spacing w:lineRule="atLeas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едставители иных организаций или иные лица по решению муниципального образования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spacing w:lineRule="atLeast" w:line="1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 w:val="28"/>
          <w:szCs w:val="28"/>
        </w:rPr>
        <w:t xml:space="preserve">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Style18"/>
        <w:spacing w:lineRule="atLeast" w:line="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функции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задач Общественная комиссия вправе: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ершает иные действия. 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-2022 годы. 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3"/>
        </w:numPr>
        <w:spacing w:lineRule="atLeast" w:line="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before="120" w:after="200"/>
        <w:ind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BASE</dc:creator>
  <dc:description/>
  <cp:keywords/>
  <dc:language>en-US</dc:language>
  <cp:lastModifiedBy>Admin2</cp:lastModifiedBy>
  <cp:lastPrinted>2017-02-22T12:51:00Z</cp:lastPrinted>
  <dcterms:modified xsi:type="dcterms:W3CDTF">2017-12-12T11:26:00Z</dcterms:modified>
  <cp:revision>12</cp:revision>
  <dc:subject/>
  <dc:title/>
</cp:coreProperties>
</file>