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1.2018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2 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       -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относит от берег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5,3%. За последнюю неделю зарегистрировано 3040 случаев заболевания (АППГ – 36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8T08:36:00Z</dcterms:modified>
  <cp:revision>7481</cp:revision>
  <dc:subject/>
  <dc:title> </dc:title>
</cp:coreProperties>
</file>