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8.01.2018</w:t>
        <w:tab/>
        <w:tab/>
        <w:tab/>
        <w:tab/>
        <w:tab/>
        <w:t xml:space="preserve">                            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рядка и сроков представления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я и оценки предложений заинтересованных лиц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ключении дворовой территории в муниципальную программу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формирования современной городской среды на 2018-2022 годы»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.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еречень  работ по благоустройству дворовых территорий многоквартирных домов (Приложение № 1 к Порядку)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конкурсе для включения дворовой территории в муниципальную программу формирования современной городской среды на 2018-2022 годы (Приложение № 2 к Порядку)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ритерии оценки проектов (Приложение № 3 к Порядку)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ления о включении в проект дополнительных мероприятий, направленных на реализацию проекта (Приложение № 4 к Порядку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яющему делами (Савинцевой Н.Н.) разместить настоящее постановление на официальном сайте МО «Суоярвский район», МО «Суоярвское городское поселение» в сети Интерн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  <w:r>
        <mc:AlternateContent>
          <mc:Choice Requires="wps">
            <w:drawing>
              <wp:anchor behindDoc="1" distT="0" distB="0" distL="2277110" distR="63500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paragraph">
                  <wp:posOffset>149860</wp:posOffset>
                </wp:positionV>
                <wp:extent cx="1009015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sz w:val="28"/>
                                <w:szCs w:val="28"/>
                              </w:rPr>
                              <w:t>Р. В. Пет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1pt;mso-wrap-distance-left:179.3pt;mso-wrap-distance-right:5pt;mso-wrap-distance-top:0pt;mso-wrap-distance-bottom:0pt;margin-top:11.8pt;mso-position-vertical-relative:text;margin-left:40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sz w:val="28"/>
                          <w:szCs w:val="28"/>
                        </w:rPr>
                        <w:t>Р. В. Петр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Суоярв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   18.01.2018 года № 23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(далее – муниципальная програм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едложениями заинтересованных лицо включении дворовой территории в муниципальную программу формирования современной городской среды на 2018-2022 годы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муниципального образования «Суоярвский район» (далее – проект, администрац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оектов составля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, которые не могут превышать 1 697 500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1 к настоящему Порядк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ём и рассмотрение проектов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ключение проектов в муниципальную программу формирования современной городской среды на 2018-2022 годы осуществляется по итогам конкурса на основании оценки проектов (далее –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вещение о проведении конкурса размещается администрацией на официальном сайте МО «Суоярвский район» и сайте Суоярвского городского поселения в информационно-телекоммуникационной сети «Интернет» и в информационно-нормативной газете «Городской вестник» в течение 7 календарных дней со дня принятия им решения о его прове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проектам, критерии их отб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ление проекта в администрацию осуществляется уполномоченным представителем многоквартирного дома (далее – уполномоченный предста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участия в конкурсе уполномоченный представител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4 февраля представляет проект в  администрацию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может быть представлен один прое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включает в себ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у по форме в соответствии с приложением №2 к настоящему Поряд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, в том числе, 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ись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е количество поступивши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рассмотрения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ы, допущенные к участию в конкур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екты, соответствующие требованиям настоящего Порядка, направляются администрацией в общественную комиссию не позднее 26 февра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ественная комиссия определяет победителей конкурса в срок до 12 марта. Оценка проектов проводится по критериям в соответствии с приложением №3. За каждый из критериев общественная комиссия присваивает проектам бал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тоговая оценка проек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682115" cy="4870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- итоговая оценка по одному проекту в балл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301625" cy="2463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овое значение соответствующего (i) критер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342900" cy="2463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критерие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 – победителей при соблюдении условия о его частичном софинанс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Указанный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токол размещается на официальном сайте МО «Суоярвский район» и сайте Суоярвского городского поселения в информационно-телекоммуникационной сети «Интернет» и в информационно-нормативной газете «Городской вестник»  в течение 10 рабочих дней со дня его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не позднее 1 июля направляет в администрацию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 в соответствии с приложением №4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4395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left="-142" w:hanging="0"/>
        <w:jc w:val="center"/>
        <w:rPr/>
      </w:pPr>
      <w:r>
        <w:rPr/>
        <w:t>работ по благоустройству дворовых территорий многоквартирных дом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иды рабо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224"/>
        <w:gridCol w:w="1167"/>
        <w:gridCol w:w="392"/>
        <w:gridCol w:w="1026"/>
        <w:gridCol w:w="675"/>
        <w:gridCol w:w="992"/>
        <w:gridCol w:w="239"/>
      </w:tblGrid>
      <w:tr>
        <w:trPr>
          <w:trHeight w:val="80" w:hRule="atLeast"/>
        </w:trPr>
        <w:tc>
          <w:tcPr>
            <w:tcW w:w="1031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529" w:right="-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      </w:r>
          </w:p>
          <w:p>
            <w:pPr>
              <w:pStyle w:val="Normal"/>
              <w:ind w:left="43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участие в конкурсе для включения дворовой территории в муниципальную программу формирования современ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8-2022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Style16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Style16"/>
                    <w:widowControl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(рублей)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Наличие технической, проектной и сметной документации: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точ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  <w:br/>
              <w:t>(рублей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3085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бюджета муниципального образования (руб.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             (руб.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(руб. в год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15" w:type="dxa"/>
            <w:gridSpan w:val="13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31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5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5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чание: минимальное значение для софинансирования за сч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его объё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14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образование)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образование)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реализацию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1 экз.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 уполномоченного представителя многоквартирного дома)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</w:t>
      </w:r>
    </w:p>
    <w:p>
      <w:pPr>
        <w:pStyle w:val="Normal"/>
        <w:autoSpaceDE w:val="false"/>
        <w:ind w:left="425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(расшифровка)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1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7:00Z</dcterms:created>
  <dc:creator>Admin2</dc:creator>
  <dc:description/>
  <dc:language>en-US</dc:language>
  <cp:lastModifiedBy>USN1</cp:lastModifiedBy>
  <cp:lastPrinted>2017-12-27T09:02:00Z</cp:lastPrinted>
  <dcterms:modified xsi:type="dcterms:W3CDTF">2018-01-19T05:47:00Z</dcterms:modified>
  <cp:revision>2</cp:revision>
  <dc:subject/>
  <dc:title/>
</cp:coreProperties>
</file>