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18415</wp:posOffset>
                </wp:positionH>
                <wp:positionV relativeFrom="paragraph">
                  <wp:posOffset>1270</wp:posOffset>
                </wp:positionV>
                <wp:extent cx="77406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6.45pt;mso-wrap-distance-left:5pt;mso-wrap-distance-right:5pt;mso-wrap-distance-top:0pt;mso-wrap-distance-bottom:0pt;margin-top:0.1pt;mso-position-vertical-relative:text;margin-left: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 w:bidi="ar-SA"/>
        </w:rPr>
        <w:drawing>
          <wp:inline distT="0" distB="0" distL="0" distR="0">
            <wp:extent cx="552450" cy="894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8.01.2018</w:t>
        <w:tab/>
        <w:tab/>
        <w:tab/>
        <w:tab/>
        <w:tab/>
        <w:t xml:space="preserve">                                                               № 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 утверждении Порядка и сроков представления,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ия и оценки предложений заинтересованных лиц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ключении общественной территории в муниципальную программу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«Формирования современной городской среды на территори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Суоярвского городского поселения на 2018 – 2022 годы»</w:t>
      </w:r>
    </w:p>
    <w:p>
      <w:pPr>
        <w:pStyle w:val="21"/>
        <w:shd w:fill="auto" w:val="clear"/>
        <w:spacing w:lineRule="exact" w:line="322" w:before="0" w:after="0"/>
        <w:ind w:firstLine="5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shd w:fill="auto" w:val="clear"/>
        <w:spacing w:lineRule="exact" w:line="322" w:before="0" w:after="0"/>
        <w:ind w:firstLine="580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и сроки представления, рассмотрения и оценки предложений заинтересованных лиц о включении общественной территории в муниципальную программу «Формирования современной городской среды на территории Суоярвского городского поселения на 2018-2022 годы»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Заявки на включение общественной территории в муниципальную программу «Формирования современной городской среды на территории Суоярвского городского поселения на 2018-2022 годы» (Приложение № 2 к Порядку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яющему делами (Савинцевой Н.Н.) разместить настоящее постановление на официальном сайте МО «Суоярвский район» и МО «Суоярвское городское поселение» в сети Интерне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ind w:left="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/>
      </w:pPr>
      <w:r>
        <w:rPr>
          <w:sz w:val="28"/>
          <w:szCs w:val="28"/>
        </w:rPr>
        <w:t>И.о. главы администрации</w:t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уоярвский район»</w:t>
      </w:r>
      <w:r>
        <mc:AlternateContent>
          <mc:Choice Requires="wps">
            <w:drawing>
              <wp:anchor behindDoc="1" distT="0" distB="0" distL="2277110" distR="63500" simplePos="0" locked="0" layoutInCell="0" allowOverlap="1" relativeHeight="3">
                <wp:simplePos x="0" y="0"/>
                <wp:positionH relativeFrom="margin">
                  <wp:posOffset>5095240</wp:posOffset>
                </wp:positionH>
                <wp:positionV relativeFrom="paragraph">
                  <wp:posOffset>149860</wp:posOffset>
                </wp:positionV>
                <wp:extent cx="1009015" cy="16637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</w:rPr>
                              <w:t>Р. В. Петр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3.1pt;mso-wrap-distance-left:179.3pt;mso-wrap-distance-right:5pt;mso-wrap-distance-top:0pt;mso-wrap-distance-bottom:0pt;margin-top:11.8pt;mso-position-vertical-relative:text;margin-left:40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sz w:val="28"/>
                          <w:szCs w:val="28"/>
                        </w:rPr>
                        <w:t>Р. В. Петров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Суоярвский район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от    18.01.2018 года №  24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и сроки представления, рассмотрения и оценки предложений граждан и организаций о включении в муниципальную программу «Формирования современной городской среды на территории Суоярвского городского поселения на 2018-2022 годы» общественной территории, подлежащей благоустройству в 2018-2022 годы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Настоящий Порядок определяет процедуру и сроки представления, рассмотрения и оценки предложений граждан и организаций о включении в муниципальную программу «Формирования современной городской среды на территории Суоярвского городского поселения на 2018-2022 годы» (далее – муниципальная программа) общественной территории, подлежащей благоустройству в 2018-2022 годах (далее – общественная территория)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В целях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 общественной территорией понимается территория муниципального образования соответствующего функционального назначения (площадей, набережных, улиц, пешеходных зон, скверов, парков, бульваров, иных территори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 предложениями граждан и организаций о включении в муниципальную программу общественной территории, подлежащей благоустройству в 2018-2022 годах, понимаются проекты, направленные на благоустройство общественных территорий, ответственность за реализацию которых несёт администрация муниципального образования «Суоярвский район» (далее – проект,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В муниципальную программу включаются проекты, реализация которых будет осуществлена в 2018-2022 годах, в пределах лимитов бюджетных средств, предусмотренных на софинансирование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Проект вправе подавать граждане и организации (далее – заявители) в соответствии с настоящим Порядком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Финансовое обеспечение проектов составляю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средства бюджета Республики Карелия, предусмотренные на софинансирование муниципальной программы, которые не могут превышать 200 000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средства бюджета муниципального образования, предусмотренные на софинансирование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безвозмездные поступления от физических и юридических лиц, предусмотренные на софинансирование муниципальной программы (на усмотрение заяв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Проект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заявку по форме в соответствии с приложением к настоящему Порядк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копию утвержденной локальной сметы (сводного сметного расчета) или копию дефектной ведомости на работы (услуги) в рамках прое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дизайн-проект благоустройства общественной территории, в который включается текстовое и визуальное описание предлагаемого предложения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фотографии общественной территории, характеризующие текущее состояние уровня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) иные документы, позволяющие наиболее полно описать проект (по желанию заявител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опись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Проект подается в администрациюв электронном виде и на бумажном носите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адресу: г. Суоярви, ул. Шельшакова, д. 6 каб. 12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бочие дни с 22 января по 04 февраля включительно с 9.00 до 12.45 и с 14.00 до 17.00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Поступившие проекты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организации (для юридических лиц), а также местоположения общественной территории, предлагаемой к благоустройству. На заявке проставляется регистрационный номер, дата и время представления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Администрация в течение 5 календарных дней со дня окончания приема заявок передаёт их в Общественную комиссию по обеспечению реализации приоритетного проекта «Формирование комфортной городской среды» на территории Суоярвского городского поселения (далее – Общественная комисс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вправе разработать и представить в Общественную комиссию предложение о включении в муниципальную программу общественной территории, в соответствии с пунктом 5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Общественная комиссия рассматривает проекты на соответствие требованиям, установленным настоящим Порядком, и принимает решение о допуске проектов к общественному обсуждению на собрании гражда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указанном решении должна содержать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общее количество поступивших прое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время и место рассмотрения прое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проекты, допущенные к участию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 проекты, не допущенные к участию в конкурсе, с указанием причин отказ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ка из решения направляется заявителю в течение 10 рабочих дней со дн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 Заявитель, направивший проект, вправе отозвать его в любое время до окончания срока подачи прое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. Проекты, соответствующие требованиям настоящего Порядка, представляются на общественное обсуждение на собрание граждан не позднее 26 февра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. Решение о включении проекта в муниципальную программу принимается на собрании граждан путём открытого голосования простым большинством голосов, которое оформляется в течение 5 календарных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дней протокол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. Указанный в пункте 12 настоящего Порядка протокол размещается на </w:t>
      </w:r>
      <w:r>
        <w:rPr>
          <w:rFonts w:cs="Times New Roman" w:ascii="Times New Roman" w:hAnsi="Times New Roman"/>
          <w:sz w:val="28"/>
          <w:szCs w:val="28"/>
        </w:rPr>
        <w:t>официальном сайте МО «Суоярвское городское поселение», МО «Суоярвский район» в сети Интер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ечение 10 рабочих дней со дня его офор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5. Администрация в течение 3 рабочих дней со дня оформления указанного в пункте 12 настоящего Порядка протокола направляет его в Министерство строительства, жилищно-коммунального хозяйства и энергетики Республики Карелия.</w:t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8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00"/>
        <w:gridCol w:w="240"/>
        <w:gridCol w:w="1120"/>
        <w:gridCol w:w="1120"/>
        <w:gridCol w:w="213"/>
        <w:gridCol w:w="26"/>
        <w:gridCol w:w="1391"/>
        <w:gridCol w:w="1418"/>
        <w:gridCol w:w="1100"/>
        <w:gridCol w:w="239"/>
      </w:tblGrid>
      <w:tr>
        <w:trPr>
          <w:trHeight w:val="80" w:hRule="atLeast"/>
        </w:trPr>
        <w:tc>
          <w:tcPr>
            <w:tcW w:w="974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ind w:left="5529" w:hanging="0"/>
              <w:jc w:val="right"/>
              <w:rPr>
                <w:rFonts w:ascii="Times New Roman" w:hAnsi="Times New Roman" w:cs="Times New Roman"/>
                <w:sz w:val="28"/>
              </w:rPr>
            </w:pPr>
            <w:bookmarkStart w:id="1" w:name="RANGE!A1%3AJ182"/>
            <w:bookmarkEnd w:id="1"/>
            <w:r>
              <w:rPr>
                <w:rFonts w:cs="Times New Roman" w:ascii="Times New Roman" w:hAnsi="Times New Roman"/>
                <w:sz w:val="28"/>
              </w:rPr>
              <w:t xml:space="preserve">Приложение </w:t>
            </w:r>
          </w:p>
          <w:p>
            <w:pPr>
              <w:pStyle w:val="Normal"/>
              <w:ind w:left="5529" w:right="-7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рядку и срокам представления, рассмотрения и оценки предложений граждан и организаций о включении в муниципальную программу формирования современной городской среды на 2018-2022 годы общественной территории, подлежащей благоустройству в 2018-2022 годы</w:t>
            </w:r>
          </w:p>
          <w:p>
            <w:pPr>
              <w:pStyle w:val="Normal"/>
              <w:ind w:left="4395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974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Я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включение в муниципальную программу формирования современной городской среды на 2018-2022 годы общественной территории, подлежащей благоустройству в 2018-2022 год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Информация о заявите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указывается фамилия, имя, отчество полностью / наименование организац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заявителя: 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48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Место расположения общественной территори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748" w:type="dxa"/>
            <w:gridSpan w:val="10"/>
            <w:tcBorders/>
            <w:shd w:fill="FFFFFF" w:val="clear"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4"/>
              <w:gridCol w:w="250"/>
            </w:tblGrid>
            <w:tr>
              <w:trPr>
                <w:trHeight w:val="308" w:hRule="atLeast"/>
              </w:trPr>
              <w:tc>
                <w:tcPr>
                  <w:tcW w:w="1077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аселенный пункт: _____________________________________________________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адрес или описание местоположения: 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_____________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_____________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лощадь общественной территории, предлагаемой для благоустройства: _______ кв.м.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48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Описание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9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748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суть проблемы, ее негативные последствия, степень неотложности решения проблемы, необходимые первоочередные мероприятия по благоустройств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48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 Мероприятия по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работ (услуг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ая стоимость (рублей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ентар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монтные работы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согласно сметной документации, дефектной ведомости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обретение оборудов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кроме оборудования, которое вошло в строку «ремонтные работы»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ельный контроль (не более 5% от стоимости проекта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расходы (описание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748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 Ожидаемые результаты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7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указывается прогноз влияния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48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. Наличие технической, проектной, сметной документации или дефектной ведомости: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9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указывается существующая техническая, проектная, сметная документация или дефектная ведомост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48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48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. Планируемые источники финансирования мероприятий проект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источни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</w:t>
              <w:br/>
              <w:t>(рубле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в общей сумме проекта (%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я из бюджета Республики Карел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 на софинансирование работ, в том числе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возмездные поступления от физ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возмездные поступления от юрид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748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8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. Расшифровка безвозмездных поступлений от юридических лиц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расшифровывается сумма строки 3.2 таблицы 1 пункта 7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ежный вклад, </w:t>
              <w:b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974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. Участие населения в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74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48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. Дополнительная информация и комментарии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9748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. Информация о заявителе: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.И.О. полностью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актный телефон: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нный адрес: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74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ата подачи проекта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900" w:after="9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46:00Z</dcterms:created>
  <dc:creator>Admin2</dc:creator>
  <dc:description/>
  <dc:language>en-US</dc:language>
  <cp:lastModifiedBy>USN1</cp:lastModifiedBy>
  <cp:lastPrinted>2018-01-18T11:17:00Z</cp:lastPrinted>
  <dcterms:modified xsi:type="dcterms:W3CDTF">2018-01-19T05:46:00Z</dcterms:modified>
  <cp:revision>2</cp:revision>
  <dc:subject/>
  <dc:title/>
</cp:coreProperties>
</file>