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9275" cy="88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1.2018</w:t>
        <w:tab/>
        <w:tab/>
        <w:tab/>
        <w:tab/>
        <w:tab/>
        <w:t xml:space="preserve">                                                                         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Об утверждении муниципальных заданий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муниципальным учреждениям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Суоярвского района, в отношении которых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администрация муниципального образования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«Суоярвский район» осуществляет функци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и  полномочия учредителя, на 2018 год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и плановый период 2019 и 2020 годы</w:t>
      </w:r>
    </w:p>
    <w:p>
      <w:pPr>
        <w:pStyle w:val="Style16"/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>1.Утвердить муниципальные задания муниципальным образовательным организациям Суоярвского района, в отношении которых администрация муниципального образования «Суоярвский район» осуществляет функции и полномочия учредителя, на 2018 год  и плановый период 2019 и 2020 годы согласно приложениям 1- 15 к настоящему распоряжению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>2.Утвердить муниципальное задание муниципальному учреждению культуры «Суоярвская централизованная библиотечная система»  на 2018 год  и плановый период 2019 и 2020 годы согласно приложения 16 к настоящему распоряжению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>3.МУ «Управление образования» (О.П. Огурцова)  осуществлять перечисление субсидий на муниципальные задания и иных субсидий с лицевого счета получателя бюджетных средств на лицевые счета бюджетных образовательных организаций и муниципального учреждения культуры «Суоярвская централизованная библиотечная система»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>4.Утвердить муниципальное задание Муниципальному бюджетному учреждению культуры «Культурно-досуговый центр Суоярвского городского поселения» на 2018 год  и плановый период 2019 и 2020 годы согласно приложения 18 к настоящему распоряжению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>5.Отделу бухгалтерского учета (В.Е.Колесник) осуществлять перечисление субсидий на муниципальные задания и иных субсидий с лицевого счета получателя бюджетных средств на лицевые счета и Муниципального бюджетного учреждения культуры «Культурно-досуговый центр Суоярвского городского поселения»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</w:rPr>
        <w:t>6.Руководителям муниципальных бюджетных и казенных учреждений обеспечить исполнение муниципальных заданий, по итогам каждого квартала и года представлять в отдел образования и социальной политики администрации муниципального образования «Суоярвский район» отчет об исполнении муниципального задания.</w:t>
      </w:r>
    </w:p>
    <w:p>
      <w:pPr>
        <w:pStyle w:val="Style16"/>
        <w:ind w:left="0" w:hanging="0"/>
        <w:jc w:val="both"/>
        <w:rPr/>
      </w:pPr>
      <w:r>
        <w:rPr>
          <w:sz w:val="28"/>
        </w:rPr>
        <w:t>7.Настоящее распоряжение подлежит размещению на официальном сайте муниципального образования «Суоярвский район»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>8.Контроль за исполнением настоящего распоряжения возложить на заместителя главы администрации по социальным вопросам Е.А. Шорину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Style16"/>
        <w:pBdr>
          <w:bottom w:val="single" w:sz="12" w:space="1" w:color="000000"/>
        </w:pBdr>
        <w:ind w:left="0" w:hanging="0"/>
        <w:jc w:val="both"/>
        <w:rPr>
          <w:sz w:val="28"/>
        </w:rPr>
      </w:pPr>
      <w:r>
        <w:rPr>
          <w:sz w:val="28"/>
        </w:rPr>
        <w:t>«Суоярвский район»                                                                                     О.В. Болгов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  <w:t>Разослать: дело, отдел образования и социальной политики, МУ «Управление образования», МУК «Суоярвская ЦБС», Муниципальное бюджетное учреждение культуры «Культурно-досуговый центр Суоярвского городского поселения»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 </dc:creator>
  <dc:description/>
  <cp:keywords/>
  <dc:language>en-US</dc:language>
  <cp:lastModifiedBy> </cp:lastModifiedBy>
  <cp:lastPrinted>2018-01-11T10:03:00Z</cp:lastPrinted>
  <dcterms:modified xsi:type="dcterms:W3CDTF">2018-01-16T07:54:00Z</dcterms:modified>
  <cp:revision>42</cp:revision>
  <dc:subject/>
  <dc:title/>
</cp:coreProperties>
</file>