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b/>
          <w:b/>
          <w:color w:val="353535"/>
          <w:sz w:val="28"/>
          <w:szCs w:val="28"/>
          <w:lang w:val="ru-RU"/>
        </w:rPr>
      </w:pPr>
      <w:r>
        <w:rPr>
          <w:b/>
          <w:color w:val="353535"/>
          <w:sz w:val="28"/>
          <w:szCs w:val="28"/>
          <w:lang w:val="ru-RU"/>
        </w:rPr>
        <w:t>Подготовить документы без помощи риелтора можно в Кадастровой палате</w:t>
      </w:r>
    </w:p>
    <w:p>
      <w:pPr>
        <w:pStyle w:val="Standard"/>
        <w:ind w:firstLine="709"/>
        <w:jc w:val="center"/>
        <w:rPr>
          <w:b/>
          <w:b/>
          <w:color w:val="353535"/>
          <w:sz w:val="28"/>
          <w:szCs w:val="28"/>
          <w:lang w:val="ru-RU"/>
        </w:rPr>
      </w:pPr>
      <w:r>
        <w:rPr>
          <w:b/>
          <w:color w:val="353535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адастровая палата по Республике Карелия  напоминает, что жители Республики Карелии могут обратиться в офисы Кадастровой палаты за профессиональной консультацией и за помощью в подготовке ряда документов. В офисах Кадастровой палаты реализована возможность оказания  услуг по подготовке проектов договоров в простой письменной форме между физическими и юридическими лицами, а также консультированию по составу пакета документов по составлению договора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Тарифы на оказание услуг установлены. Так подготовка проекта договора в простой письменной форме между физическими лицами обойдется заявителю в 900 руб., между физическим и юридическим лицом 1100 руб., между юридическими лицами или физическими лицами и несколькими юридическими лицами в 1300 руб., консультационная услуга по составу пакета документов (без оформления проекта договора) 450 руб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анная услуга востребована заявителями. За 4 месяца 2017г. за оформлением договоров в простой письменной форме обратилось 55 человек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роме того, сотрудники Кадастровой палаты продолжают выдавать своим заявителям сертификаты электронной подписи, с помощью которой можно обращаться за получением госуслуг. Более подробную информацию можно получить по адресу: г.Петрозаводск, пр.Первомайский, д.33 или по телефону (8142)71-73-47 (доб.1).</w:t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FontStyle18"/>
          <w:iCs/>
          <w:color w:val="000000"/>
          <w:sz w:val="28"/>
          <w:szCs w:val="28"/>
          <w:lang w:val="ru-RU"/>
        </w:rPr>
        <w:t>Материал подготовлен пресс-службой филиала ФГБУ «ФКП Росреестра» по Республике Карелия»</w:t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  <w:tab/>
      </w:r>
    </w:p>
    <w:p>
      <w:pPr>
        <w:pStyle w:val="Textbody1"/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8:00Z</dcterms:created>
  <dc:creator>Пунько Анна Сергеевна</dc:creator>
  <dc:description/>
  <dc:language>en-US</dc:language>
  <cp:lastModifiedBy>USN1</cp:lastModifiedBy>
  <dcterms:modified xsi:type="dcterms:W3CDTF">2018-01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