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Преимущества использования сервиса «Личный кабинет кадастрового инжене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«Личный кабинет кадастрового инженера»— это один из электронных сервисов Росреестра, который предназначен для осуществления взаимодействия кадастровых инженеров с органом регистрации прав. Сервис прост и удобен в ис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ачественная подготовка кадастровым инженером документов  (межевого/технического планов, акта обследования) влечет за собой увеличение срока рассмотрения заявления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рвис «Личный кабинет кадастрового инженера» способствует повышению качества выполняемых работ кадастровыми инженерами, позволяет выявить ошибки в подготовленных документах до обращения в орган регистрации прав, а также обеспечить хранение документов в Личном кабинете, избавив заявителя от необходимости использовать электронный носитель информаци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Основными возможностями сервиса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- подача заявлений, запросов на получение услуг Росреестр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- подготовка схемы расположения земельного участка в форме электронного докумен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- возможность отслеживание статуса исполнения заявлений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ая автоматизированная проверка межевого и технического планов,  актов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зу оговоримся, что за пользование данным сервисом взимается плата от 200 руб. до 2500 руб. в зависимости от количества оказываемых услуг.  </w:t>
      </w:r>
    </w:p>
    <w:p>
      <w:pPr>
        <w:pStyle w:val="Normal"/>
        <w:ind w:firstLine="709"/>
        <w:jc w:val="both"/>
        <w:rPr/>
      </w:pPr>
      <w:r>
        <w:rPr>
          <w:rStyle w:val="FontStyle18"/>
          <w:color w:val="000000"/>
          <w:sz w:val="28"/>
          <w:szCs w:val="28"/>
          <w:shd w:fill="FFFFFF" w:val="clear"/>
        </w:rPr>
        <w:t xml:space="preserve">Филиал </w:t>
      </w:r>
      <w:r>
        <w:rPr>
          <w:rStyle w:val="FontStyle18"/>
          <w:color w:val="000000"/>
          <w:sz w:val="28"/>
          <w:szCs w:val="28"/>
          <w:shd w:fill="FFFFFF" w:val="clear"/>
          <w:lang w:eastAsia="ru-RU"/>
        </w:rPr>
        <w:t>Кадастровой палаты по Республике Карелия рекомендует использовать сервис «Личный кабинет кадастрового инженера», который</w:t>
      </w:r>
      <w:r>
        <w:rPr>
          <w:rStyle w:val="FontStyle18"/>
          <w:color w:val="000000"/>
          <w:sz w:val="28"/>
          <w:szCs w:val="28"/>
        </w:rPr>
        <w:t xml:space="preserve"> призван повысить уровень защищенности прав собственников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градить граждан от лишних финансовых и временных затрат.</w:t>
      </w:r>
    </w:p>
    <w:p>
      <w:pPr>
        <w:pStyle w:val="Normal"/>
        <w:tabs>
          <w:tab w:val="clear" w:pos="720"/>
          <w:tab w:val="center" w:pos="5457" w:leader="none"/>
        </w:tabs>
        <w:ind w:firstLine="709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18"/>
          <w:iCs/>
          <w:color w:val="000000"/>
          <w:sz w:val="28"/>
          <w:szCs w:val="28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tabs>
          <w:tab w:val="clear" w:pos="720"/>
          <w:tab w:val="center" w:pos="5457" w:leader="none"/>
        </w:tabs>
        <w:ind w:firstLine="709"/>
        <w:jc w:val="both"/>
        <w:rPr>
          <w:rStyle w:val="FontStyle18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54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5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57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3:00Z</dcterms:created>
  <dc:creator>Дигуев</dc:creator>
  <dc:description/>
  <cp:keywords/>
  <dc:language>en-US</dc:language>
  <cp:lastModifiedBy>Punko</cp:lastModifiedBy>
  <cp:lastPrinted>2017-12-13T16:00:00Z</cp:lastPrinted>
  <dcterms:modified xsi:type="dcterms:W3CDTF">2017-12-15T06:33:00Z</dcterms:modified>
  <cp:revision>3</cp:revision>
  <dc:subject/>
  <dc:title>ФЕДЕРАЛЬНОЕ АГЕНСТВО КАДАСТРА ОБЪЕКТОВ НЕДВИЖИМОСТИ</dc:title>
</cp:coreProperties>
</file>