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получения государственных услуг Росреестр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реестр переводит максимум оказываемых электронных услуг в сервис «Личный кабинет правообладателя». Войти в личный кабинет можно с помощью учетной записи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е, что будет интересно увидеть, это всё принадлежащее пользователю сервиса имущество, на территории всей Российской Федерации. Адрес имущества, кадастровую стоимость и другие характеристики. Здесь же можно подать заявление на совершение каких-либо действий с объектом недвижимости. 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сгруппированы по типам: регистрация, кадастровый учет, получение сведений из ЕГРН, а также ряд иных заявлений, например, невозможность государственной регистрации права без личного учас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одаче заявления на услуги Росреестра через «Личный кабинет» персональные данные заявителя будут уже заполнены. Данные берутся с портала государственных и муниципальных услуг. Останется только выбрать цель обращения, присоединить документы и подписать заявление усиленной квалифицированной электронной подписью. При подаче заявления физическим лицом заявления в электронном виде, пошлина взимается на 30 % мен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вис «Личный кабинет» постоянно развивается и в дальнейшем планируются добавить информирование правообладателей с помощью электронной почты или SMS об изменение характеристик объекта недвижимости, возникновение правопритязаний, переход права на объект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вижимости и так дале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0:00Z</dcterms:created>
  <dc:creator>А. В. Нестеров</dc:creator>
  <dc:description/>
  <dc:language>en-US</dc:language>
  <cp:lastModifiedBy>USN1</cp:lastModifiedBy>
  <cp:lastPrinted>2018-01-15T11:14:00Z</cp:lastPrinted>
  <dcterms:modified xsi:type="dcterms:W3CDTF">2018-01-22T08:40:00Z</dcterms:modified>
  <cp:revision>2</cp:revision>
  <dc:subject/>
  <dc:title/>
</cp:coreProperties>
</file>