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2.01.2018 г.  № 22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3.01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63"/>
        <w:gridCol w:w="2342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9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  </w:t>
            </w:r>
            <w:r>
              <w:rPr/>
              <w:t>-15        -17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.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9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     </w:t>
            </w:r>
            <w:r>
              <w:rPr/>
              <w:t>-11        -1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.</w:t>
            </w:r>
          </w:p>
        </w:tc>
      </w:tr>
      <w:tr>
        <w:trPr>
          <w:trHeight w:val="59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9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16        -18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, местами умеренный снег.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12        -1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.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9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       -19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и прояснениях местами до -2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.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9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13        -15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2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.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9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18       -20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и прояснениях местами до -2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.</w:t>
            </w:r>
          </w:p>
        </w:tc>
      </w:tr>
      <w:tr>
        <w:trPr>
          <w:trHeight w:val="219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9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        -16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2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.</w:t>
            </w:r>
          </w:p>
        </w:tc>
      </w:tr>
    </w:tbl>
    <w:p>
      <w:pPr>
        <w:pStyle w:val="TextBodyIndent"/>
        <w:jc w:val="center"/>
        <w:rPr/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Indent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6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гоход 70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береги 30% 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2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ало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3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зимними метео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4,2%. За последнюю неделю зарегистрировано 4525 случаев заболевания (АППГ – 5048).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Существует вероятность обморожения в связи с низкими температурами воздух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ход граждан и выезд автотранспортных и тракторных средств на лед водных объектов до установления прочного ледового покрытия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1-22T09:00:00Z</dcterms:modified>
  <cp:revision>7501</cp:revision>
  <dc:subject/>
  <dc:title> </dc:title>
</cp:coreProperties>
</file>