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Разъяснение административного законодательства в отношении несовершеннолетних</w:t>
      </w:r>
    </w:p>
    <w:p>
      <w:pPr>
        <w:pStyle w:val="Normal"/>
        <w:ind w:firstLine="709"/>
        <w:jc w:val="both"/>
        <w:rPr/>
      </w:pPr>
      <w:r>
        <w:rPr/>
        <w:t>Распространенными делами об административных правонарушениях в отношении несовершеннолетних и их родителей являются совершение правонарушений, предусмотренных следующими статьями Кодекса 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рушение установленного федеральным законом запрета курения табака на детских площадках -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Heading2"/>
        <w:shd w:fill="FFFFFF" w:val="clear"/>
        <w:spacing w:before="0" w:after="0"/>
        <w:ind w:firstLine="709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2"/>
        <w:shd w:fill="FFFFFF" w:val="clear"/>
        <w:spacing w:before="0" w:after="0"/>
        <w:ind w:firstLine="709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Статья 20.1. Мелкое хулиганство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татья 20.20.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отребление (распитие) алкогольной продукции в местах, запрещенных федеральным законом,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пятисот до одной тысячи пятисот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rPr/>
      </w:pPr>
      <w:hyperlink r:id="rId2">
        <w:r>
          <w:rPr>
            <w:rStyle w:val="InternetLink"/>
            <w:b/>
            <w:color w:val="000000"/>
          </w:rPr>
          <w:t>Статья 20.21. Появление в общественных местах в состоянии опьянения</w:t>
        </w:r>
      </w:hyperlink>
      <w:r>
        <w:rPr>
          <w:b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лечет наложение административного штрафа в размере от пятисот до одной тысячи </w:t>
      </w:r>
      <w:r>
        <w:rPr/>
        <w:t>пятисот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709"/>
        <w:jc w:val="both"/>
        <w:rPr/>
      </w:pPr>
      <w:hyperlink r:id="rId3">
        <w:r>
          <w:rPr>
            <w:rStyle w:val="InternetLink"/>
            <w:b/>
            <w:color w:val="000000"/>
          </w:rPr>
          <w:t>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  </w:r>
      </w:hyperlink>
      <w:r>
        <w:rPr>
          <w:b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о статьей 2.3. Кодекса Российской Федерации об административных правонарушениях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месте с тем, статья 20.22. КоАП РФ предусматривает административную ответственность родителей или иных законных представителей несовершеннолетних 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а об административных правонарушениях, предусмотренных вышеуказанными статьями КоАП РФ, рассматриваются Комиссией по делам несовершеннолетних и защите их прав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По результатам рассмотрения протокола об административном правонарушении Комиссией выносится постановление о назначении административного наказ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привлечении к административной ответственности направляются по месту учебы, в наркологический каби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илу статьи 4.6.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ким образом, сведения в информационном центре Республики Карелия о назначении административного наказания содержатся в течение года. Кроме того, в последующем, данные сведения также выдаются, как "привлекался".</w:t>
      </w:r>
    </w:p>
    <w:p>
      <w:pPr>
        <w:pStyle w:val="Normal"/>
        <w:ind w:firstLine="709"/>
        <w:jc w:val="both"/>
        <w:rPr/>
      </w:pPr>
      <w:r>
        <w:rPr/>
        <w:t>Кроме того, обращаю внимание родителей, что подростки в алкогольном опьянение чаще становятся жертвам и пре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b/>
        </w:rPr>
        <w:t>Предлагаем Вам усилить контроль за своими несовершеннолетними детьми, определить их занятость и не попустительствовать нахождению детей без присмотра на улицах города, особенно в вечернее время.</w:t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koap/20.21/" TargetMode="External"/><Relationship Id="rId3" Type="http://schemas.openxmlformats.org/officeDocument/2006/relationships/hyperlink" Target="http://www.zakonrf.info/koap/20.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2:00Z</dcterms:created>
  <dc:creator>work</dc:creator>
  <dc:description/>
  <dc:language>en-US</dc:language>
  <cp:lastModifiedBy>admin</cp:lastModifiedBy>
  <dcterms:modified xsi:type="dcterms:W3CDTF">2018-01-18T11:42:00Z</dcterms:modified>
  <cp:revision>2</cp:revision>
  <dc:subject/>
  <dc:title/>
</cp:coreProperties>
</file>