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4.01.2018 г. № 24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3 от 23.01.2018 г.)  24 января 2018 года  на территории республики прогнозируется ухудшение погодных условий: днём местами усиление  Ю, ЮВ ветра порывами до 15-17 м/с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ставить решения о принятых мерах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  С.К.Пекш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8-01-23T08:31:00Z</dcterms:modified>
  <cp:revision>214</cp:revision>
  <dc:subject/>
  <dc:title> </dc:title>
</cp:coreProperties>
</file>