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3.01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15        -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6        -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       -21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1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0       -22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за сутки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. Кемь </w:t>
            </w: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шугоход 6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береги 4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 Нижний Выг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. Водл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дхр Юшкозерское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дхр Выгозерско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дхр Сегозерское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з. Онежское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полный ледоста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2%. За последнюю неделю зарегистрировано 4525 случаев заболевания (АППГ – 5048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23T08:27:00Z</dcterms:modified>
  <cp:revision>7507</cp:revision>
  <dc:subject/>
  <dc:title> </dc:title>
</cp:coreProperties>
</file>