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1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0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3        -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+1 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адки в виде дожд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сильные, </w:t>
            </w:r>
          </w:p>
          <w:p>
            <w:pPr>
              <w:pStyle w:val="Normal"/>
              <w:jc w:val="center"/>
              <w:rPr/>
            </w:pPr>
            <w:r>
              <w:rPr/>
              <w:t>гололед</w:t>
            </w:r>
          </w:p>
        </w:tc>
      </w:tr>
      <w:tr>
        <w:trPr>
          <w:trHeight w:val="59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остоке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естами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/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и в виде мокрого снега и дождя, местами налипание мокрого снега,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гололед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5       - 7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стоке местами </w:t>
            </w:r>
          </w:p>
          <w:p>
            <w:pPr>
              <w:pStyle w:val="Normal"/>
              <w:ind w:left="360" w:hanging="0"/>
              <w:jc w:val="center"/>
              <w:rPr>
                <w:highlight w:val="yellow"/>
              </w:rPr>
            </w:pPr>
            <w:r>
              <w:rPr/>
              <w:t>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0        +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адки в виде мокрого снега и дождя, местами налипание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>местами метель, гололед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        -8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востоке 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метель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, вблизи крупных водоемо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23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 снег, местами сильный, местами метель</w:t>
            </w:r>
          </w:p>
        </w:tc>
      </w:tr>
    </w:tbl>
    <w:p>
      <w:pPr>
        <w:pStyle w:val="TextBodyIndent"/>
        <w:jc w:val="center"/>
        <w:rPr/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6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40%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олный ледоста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2%. За последнюю неделю зарегистрировано 4525 случаев заболевания (АППГ – 5048).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1-24T09:11:00Z</dcterms:modified>
  <cp:revision>7525</cp:revision>
  <dc:subject/>
  <dc:title> </dc:title>
</cp:coreProperties>
</file>