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4.01.2018   № 24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5 по 31 янва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редстоящий прогнозируемый период характеризуется неустойчивой по температурному режиму погодой. Первая половина периода отмечается повышенным температурным фоном: -3…+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 ночные часы местами до -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Ожидаются небольшие, местами умеренные осадки в виде мокрого снега и дождя. В отдельных районах метель, налипание мокрого снега. На дорогах гололедица. Ветер южных, юго-западных направлений 7-12 м/с, местами порывы до 15-20 м/с, вблизи крупных водоемов до 23 м/с.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о второй половине периода ожидается понижение температуры                до отметок -6…-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местами  до -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Небольшой снег. Ветер юго-восточных направлений 4-9 м/с.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23"/>
        <w:keepNext w:val="true"/>
        <w:keepLines/>
        <w:ind w:left="0" w:hanging="283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большинстве рек</w:t>
      </w:r>
      <w:r>
        <w:rPr/>
        <w:t xml:space="preserve"> </w:t>
      </w:r>
      <w:r>
        <w:rPr>
          <w:sz w:val="28"/>
          <w:szCs w:val="28"/>
        </w:rPr>
        <w:t>уровни воды в пределах средних многолетних значений. Горизонты воды крупных озер и водохранилищ на 10-45 см, Сегозерского - на 116 см выше нормы. Толщина льда составляет 12-39 см, что на 8-26 см ниже нормы. На озерах Ладожское и Онеж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ется неполный ледостав. На отдельных реках возможно образование шуги, внутриводного льда и формирование зажоров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стойчивыми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4,2%. За последнюю неделю зарегистрировано 4525 случаев заболевания (АППГ – 5048). 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5 по 31 янва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внутренней службы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Муртола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1-24T09:34:00Z</dcterms:modified>
  <cp:revision>1465</cp:revision>
  <dc:subject/>
  <dc:title> </dc:title>
</cp:coreProperties>
</file>