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18</w:t>
        <w:tab/>
        <w:t xml:space="preserve">                </w:t>
        <w:tab/>
        <w:t xml:space="preserve">                                                                                   № 26</w:t>
      </w:r>
    </w:p>
    <w:p>
      <w:pPr>
        <w:pStyle w:val="Normal"/>
        <w:rPr/>
      </w:pPr>
      <w:r>
        <w:rPr>
          <w:b/>
          <w:i/>
          <w:sz w:val="24"/>
          <w:szCs w:val="24"/>
        </w:rPr>
        <w:t>О  внесении изменений    в     Постановление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Администрации                    муниципального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бразования        «Суоярвский   район»      от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01.10.2015    №    641       «Об    утверждени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министративного       регламента        по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редоставлению                  администрацие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  образования  «Суоярвск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йон» муниципальной услуги «Постанов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ждан на учет в качестве нуждающихс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жилых помещениях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оложений Постановления администрации муниципального образования «Суоярвский район» от 01.10.2015 № 641 «Об утверждении Административного регламента по предоставлению администрацией муниципального образования «Суоярвский район» муниципальной услуги «Постановка граждан на учет в качестве нуждающихся в жилых помещениях» 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Суояр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«Суоярвский район» «Об утверждении Административного регламента по предоставлению администрацией муниципального образования «Суоярвский район» муниципальной  услуги «Постановка граждан на учет в качестве нуждающихся в жилых помещениях»  (далее – Постановл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одпункт 2.7.9.  пункта 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устанавливающие документы на имущество, подлежащее налогообложению и находящееся в собственности у заявителя и членов его семь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дпункт 2.7.12.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окументы о стоимости имущества или иные документы, содержащие сведения, которые могут быть использованы при определении стоимости имущества органом местного самоуправления, с учетом требований, установленных статьей 8 Закона РК от 19.12.2006 № 1041-ЗРК. Предъявляются заявител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одпункт 2.7.13. пункта 2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подпункт 2.7.16. пункта 2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дпункт 2.7.17. пункта 2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одпункт 2.7.19. пункта 2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подпункт 2.7.20. пункта 2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одпункт 2.8. пункта 2 изложить в следующей редакции: «Документы указанные в пунктах 2.7.1 – 2.7.8 , 2.7.10, 2.7.11.1-2.7.11.6, 2.7.11.12, 2.7.14, заявитель должен представить самостоятельно; документы, указанные в пунктах 2.7.9, 2.7.11.7 – 2.7.11.11, 2.7.15, 2.7.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в приложение № 3  к постановлению  от 01.10.2015г. № 641 «Об утверждении Административного регламента по предоставлению администрацией муниципального образования «Суоярвский район» муниципальной услуги «Постановка граждан на учет в качестве нуждающихся в жилых помещениях» следующие измен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року «</w:t>
      </w:r>
    </w:p>
    <w:tbl>
      <w:tblPr>
        <w:tblW w:w="98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620"/>
        <w:gridCol w:w="11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кт проверки жилищны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 исключить;</w:t>
      </w:r>
    </w:p>
    <w:p>
      <w:pPr>
        <w:pStyle w:val="Normal"/>
        <w:jc w:val="both"/>
        <w:rPr/>
      </w:pPr>
      <w:r>
        <w:rPr/>
        <w:t>2) строку «</w:t>
      </w:r>
    </w:p>
    <w:tbl>
      <w:tblPr>
        <w:tblW w:w="98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800"/>
        <w:gridCol w:w="1620"/>
        <w:gridCol w:w="11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 копия финансового лицевого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в приложение к заявлению  о признании малоимущими следующие изменения:</w:t>
      </w:r>
    </w:p>
    <w:p>
      <w:pPr>
        <w:pStyle w:val="Normal"/>
        <w:jc w:val="both"/>
        <w:rPr/>
      </w:pPr>
      <w:r>
        <w:rPr/>
        <w:t>1) строку 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800"/>
        <w:gridCol w:w="1262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остановке на налог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Постановление на официальном сайте муниципального образования «Суоярвский район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отдела ЖКХ администрации  муниципального образования «Суоярвский район» Спиридон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ослать: Дело, отдел ЖКХ, отдел  экономики, юрид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Надежда</dc:creator>
  <dc:description/>
  <cp:keywords/>
  <dc:language>en-US</dc:language>
  <cp:lastModifiedBy>Admin</cp:lastModifiedBy>
  <cp:lastPrinted>2017-09-21T16:41:00Z</cp:lastPrinted>
  <dcterms:modified xsi:type="dcterms:W3CDTF">2018-01-24T12:01:00Z</dcterms:modified>
  <cp:revision>2</cp:revision>
  <dc:subject/>
  <dc:title>    </dc:title>
</cp:coreProperties>
</file>