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3pt;margin-top:9.4pt;width:45.55pt;height:50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45772737" r:id="rId2"/>
        </w:object>
      </w: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РОССИЙСКАЯ ФЕДЕРАЦИЯ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ragraph">
                  <wp:posOffset>635</wp:posOffset>
                </wp:positionV>
                <wp:extent cx="15875" cy="22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bidi w:val="0"/>
                              <w:jc w:val="center"/>
                              <w:rPr>
                                <w:rFonts w:eastAsia="Arial" w:cs="Times New Roman"/>
                                <w:color w:val="auto"/>
                                <w:sz w:val="13"/>
                                <w:szCs w:val="13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auto"/>
                                <w:sz w:val="13"/>
                                <w:szCs w:val="13"/>
                                <w:lang w:val="ru-RU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75pt;mso-wrap-distance-left:4pt;mso-wrap-distance-right:4pt;mso-wrap-distance-top:2pt;mso-wrap-distance-bottom:2pt;margin-top:0.05pt;mso-position-vertical-relative:text;margin-left:2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4"/>
                        <w:bidi w:val="0"/>
                        <w:jc w:val="center"/>
                        <w:rPr>
                          <w:rFonts w:eastAsia="Arial" w:cs="Times New Roman"/>
                          <w:color w:val="auto"/>
                          <w:sz w:val="13"/>
                          <w:szCs w:val="13"/>
                          <w:lang w:val="ru-RU" w:eastAsia="zxx" w:bidi="ar-SA"/>
                        </w:rPr>
                      </w:pPr>
                      <w:r>
                        <w:rPr>
                          <w:rFonts w:eastAsia="Arial" w:cs="Times New Roman"/>
                          <w:color w:val="auto"/>
                          <w:sz w:val="13"/>
                          <w:szCs w:val="13"/>
                          <w:lang w:val="ru-RU" w:eastAsia="zxx" w:bidi="ar-S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РЕСПУБЛИКА КАРЕЛИЯ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  <w:t>СОВЕТ НАЙСТЕНЪЯРВ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/>
          <w:b/>
          <w:color w:val="auto"/>
          <w:sz w:val="24"/>
          <w:szCs w:val="32"/>
          <w:lang w:val="en-US" w:eastAsia="zxx" w:bidi="ar-SA"/>
        </w:rPr>
        <w:t xml:space="preserve">XVII </w:t>
      </w:r>
      <w:r>
        <w:rPr>
          <w:rFonts w:eastAsia="Times New Roman" w:cs="Times New Roman"/>
          <w:b/>
          <w:color w:val="auto"/>
          <w:sz w:val="24"/>
          <w:szCs w:val="32"/>
          <w:lang w:val="ru-RU" w:eastAsia="zxx" w:bidi="ar-SA"/>
        </w:rPr>
        <w:t xml:space="preserve">сессия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32"/>
          <w:lang w:val="en-US" w:eastAsia="zxx" w:bidi="ar-SA"/>
        </w:rPr>
        <w:t>II</w:t>
      </w:r>
      <w:r>
        <w:rPr>
          <w:rFonts w:eastAsia="Times New Roman" w:cs="Times New Roman"/>
          <w:b/>
          <w:color w:val="auto"/>
          <w:sz w:val="24"/>
          <w:szCs w:val="32"/>
          <w:lang w:val="ru-RU" w:eastAsia="zxx" w:bidi="ar-SA"/>
        </w:rPr>
        <w:t xml:space="preserve">    созы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pacing w:val="6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pacing w:val="60"/>
          <w:sz w:val="28"/>
          <w:szCs w:val="28"/>
          <w:lang w:val="ru-RU" w:eastAsia="zxx" w:bidi="ar-SA"/>
        </w:rPr>
        <w:t xml:space="preserve">РЕШ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pacing w:val="6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pacing w:val="60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/>
        <w:t xml:space="preserve">09.09.2011г.                                                                                                                     № 119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0" w:right="4290" w:hanging="0"/>
        <w:jc w:val="left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>О внесении изменений в Приложение № 1, утвержденного решением Совета Найстенъярвского сельского поселения от  02.06.2011г. № 101  «О реализации первичных мероприятий по выполнению наказов избирателей, поступивших в период избирательной кампании по выборам Президента Российской Федерации»</w:t>
      </w:r>
    </w:p>
    <w:p>
      <w:pPr>
        <w:pStyle w:val="Normal"/>
        <w:spacing w:lineRule="auto" w:line="372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ind w:left="0" w:right="0" w:firstLine="55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целях выполнения наказов избирателей, поступивших в период избирательной</w:t>
        <w:br/>
        <w:t>кампании  по выборам Президента Российской Федерации, руководствуясь в работе</w:t>
        <w:br/>
        <w:t>распоряжением Правительства Республики Карелия от 02 марта 2011 года № 46-П «О</w:t>
        <w:br/>
        <w:t>распределении на 2011 год субсидий бюджетам муниципальных образований, на</w:t>
        <w:br/>
        <w:t>осуществление первоочередных мероприятий по выполнению наказов избирателей,</w:t>
        <w:br/>
        <w:t>поступивших в период избирательной компании по выборам Президента Российской</w:t>
        <w:br/>
        <w:t>Федерации 2008 года»,</w:t>
      </w:r>
    </w:p>
    <w:p>
      <w:pPr>
        <w:pStyle w:val="Normal"/>
        <w:spacing w:lineRule="auto" w:line="240" w:before="140" w:after="0"/>
        <w:ind w:left="84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Совет </w:t>
      </w:r>
      <w:r>
        <w:rPr>
          <w:rFonts w:eastAsia="Arial CYR" w:cs="Times New Roman" w:ascii="Times New Roman" w:hAnsi="Times New Roman"/>
          <w:b/>
          <w:bCs/>
          <w:color w:val="auto"/>
          <w:sz w:val="24"/>
          <w:szCs w:val="20"/>
          <w:lang w:val="ru-RU" w:eastAsia="zxx" w:bidi="ar-SA"/>
        </w:rPr>
        <w:t>Найстенъярвского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ельского поселения РЕШИЛ:</w:t>
      </w:r>
    </w:p>
    <w:p>
      <w:pPr>
        <w:pStyle w:val="Normal"/>
        <w:spacing w:lineRule="auto" w:line="372"/>
        <w:ind w:left="0" w:right="0" w:firstLine="34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ind w:left="0" w:right="0" w:firstLine="3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нести в приложение № 1,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утвержденное решением Совета Найстенъярвского сельского поселения от  02.06.2011г. № 101  «О реализации первичных мероприятий по выполнению наказов избирателей, поступивших в период избирательной кампании по выборам Президента Российской Федерации» следующие изменения: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br/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1) в пункте 4 в графе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Перечень работ»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предложения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Приобретение спецодежды и инвентаря для тушения пожаров. Приобретение мотопомпы в пос.Тойвола» заменить на предложение «Приобретение запчастей для машин АРС-14, приобретение горюче-смазочных материалов и  инвентаря для тушения пожаров»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. 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>и.о.Главы Найстенъярвского</w:t>
      </w:r>
    </w:p>
    <w:p>
      <w:pPr>
        <w:pStyle w:val="Normal"/>
        <w:autoSpaceDE w:val="false"/>
        <w:jc w:val="left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 xml:space="preserve">сельского поселения 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Г.Г. Рыжихина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zxx" w:bidi="ar-SA"/>
        </w:rPr>
        <w:t xml:space="preserve">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sz w:val="16"/>
      <w:szCs w:val="20"/>
      <w:lang w:val="ru-RU" w:eastAsia="zxx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14:00Z</dcterms:created>
  <dc:creator>Иванов</dc:creator>
  <dc:description/>
  <dc:language>en-US</dc:language>
  <cp:lastModifiedBy/>
  <cp:lastPrinted>2011-09-18T17:12:00Z</cp:lastPrinted>
  <dcterms:modified xsi:type="dcterms:W3CDTF">2011-05-23T05:02:03Z</dcterms:modified>
  <cp:revision>2</cp:revision>
  <dc:subject/>
  <dc:title>Республика Карелия</dc:title>
</cp:coreProperties>
</file>