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5.01.2018 г.  № 2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6.0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5-20 м/с, вблизи крупных водоемов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23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-3        -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ие, местами умеренные осадки в виде мокрого снега и дождя, </w:t>
            </w:r>
          </w:p>
          <w:p>
            <w:pPr>
              <w:pStyle w:val="Normal"/>
              <w:jc w:val="center"/>
              <w:rPr/>
            </w:pPr>
            <w:r>
              <w:rPr/>
              <w:t>местами метель, гололёд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5-20 м/с, вблизи крупных водоемов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23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        -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 в виде мокрого снега и дождя, гололёд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5-20 м/с, вблизи крупных водоемов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23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         0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умеренные осадки в виде мокрого снега и дождя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метель, гололёд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5-20 м/с, вблизи крупных водоемов </w:t>
            </w:r>
          </w:p>
          <w:p>
            <w:pPr>
              <w:pStyle w:val="Normal"/>
              <w:jc w:val="center"/>
              <w:rPr/>
            </w:pPr>
            <w:r>
              <w:rPr/>
              <w:t>до 23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 0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мокрого снега и дождя, гололёд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5-20 м/с, вблизи крупных водоемов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23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1         +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умеренные осадки в виде мокрого снега и дождя, </w:t>
            </w:r>
          </w:p>
          <w:p>
            <w:pPr>
              <w:pStyle w:val="Normal"/>
              <w:jc w:val="center"/>
              <w:rPr/>
            </w:pPr>
            <w:r>
              <w:rPr/>
              <w:t>местами метель, гололёд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5-20 м/с, вблизи крупных водоемов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23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1         +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мокрого снега и дождя, гололёд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5-20 м/с, вблизи крупных водоемов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23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       +2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умеренные осадки в виде мокрого снега и дождя, </w:t>
            </w:r>
          </w:p>
          <w:p>
            <w:pPr>
              <w:pStyle w:val="Normal"/>
              <w:jc w:val="center"/>
              <w:rPr/>
            </w:pPr>
            <w:r>
              <w:rPr/>
              <w:t>местами метель, гололёд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5-20 м/с, вблизи крупных водоемов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23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+2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мокрого снега и дождя, гололёд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6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40%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еполный ледостав 90%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4,2%. За последнюю неделю зарегистрировано 4525 случаев заболевания (АППГ – 5048).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уществует вероятность обморожения в связи с низкими температурами воздух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1-25T08:42:00Z</dcterms:modified>
  <cp:revision>7531</cp:revision>
  <dc:subject/>
  <dc:title> </dc:title>
</cp:coreProperties>
</file>