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25.01.2018</w:t>
        <w:tab/>
        <w:tab/>
        <w:tab/>
        <w:tab/>
        <w:tab/>
        <w:t xml:space="preserve">                                                             № 39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учитывая рекомендации и экстренное предупреждение ФКУ «Центра управления в кризисных ситуациях ГУ МЧС России по РК» об ухудшении погодных условий (порывы ветра до 23 м/с),метель, гололед, налипание мокрого снега 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1. Ввести на территории муниципального образования «Суоярвский район» с 09 часов 00 минут 25 января 2018 года до 12 часов 00 минут 26 января 2018 года режим повышенной готовности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2. ЕДДС муниципального образования «Суоярвский район» 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беспечить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, совместно с главами поселений с 09:00 25.01.2018 г. до 12:00 26.01.2018 г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4. Рекомендовать главам сельских поселений Суоярвского района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5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6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ab/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Надежда</dc:creator>
  <dc:description/>
  <dc:language>en-US</dc:language>
  <cp:lastModifiedBy>USN1</cp:lastModifiedBy>
  <cp:lastPrinted>2018-01-25T08:45:00Z</cp:lastPrinted>
  <dcterms:modified xsi:type="dcterms:W3CDTF">2018-01-25T12:46:00Z</dcterms:modified>
  <cp:revision>2</cp:revision>
  <dc:subject/>
  <dc:title/>
</cp:coreProperties>
</file>