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Филиала ФГБУ «ФКП Росреестра» по Республике Карелия с обращениями граждан в 2017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Филиал поступило 546 обращений граждан. В основном,  заявители обращались за разъяснениями по вопросам постановки земельных участков на кадастровый учёт, аннулирования сведений из ЕГРН, раздела земельных участков, изменения  вида разрешенного использования, снятия с государственного кадастрового учёта, объединения земельных участков, уточнения границ,  исправления реестровых ошибок, оценки объектов недвижимости, предоставления сведений из ЕГРН и организации работы при оказании государствен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2016 годом наблюдается увеличение количества письменных обращений на 50%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о заявители обращались в Филиал почтовыми отправлениями, по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ую часть составили обращения по вопросам государственного кадастрового учета объектов недвижимости, государственной регистрации прав и предоставления сведений из ЕГРН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в рамках приема по личным вопросам сотрудниками Филиала было принято 614 гражданин, что на 32,9% больше, чем в 2016 го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добства граждан и в целях реализации предложений в Филиале размещены Книги отзывов и предложений, в холле первого этажа установлен ящик для обращ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ошедший год в Книгах отзывов и предложений было зафиксировано 36 записей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оставленные в обращениях, рассматриваются, в адрес заявителей направляются мотивированные ответы, а предложения учитываются и, при наличии возможности, реализу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3">
    <w:name w:val="Font Style33"/>
    <w:basedOn w:val="Style14"/>
    <w:qFormat/>
    <w:rPr>
      <w:b/>
      <w:bCs/>
      <w:sz w:val="26"/>
      <w:szCs w:val="26"/>
    </w:rPr>
  </w:style>
  <w:style w:type="character" w:styleId="FontStyle34">
    <w:name w:val="Font Style34"/>
    <w:basedOn w:val="Style14"/>
    <w:qFormat/>
    <w:rPr>
      <w:sz w:val="26"/>
      <w:szCs w:val="26"/>
    </w:rPr>
  </w:style>
  <w:style w:type="character" w:styleId="FontStyle38">
    <w:name w:val="Font Style38"/>
    <w:basedOn w:val="Style14"/>
    <w:qFormat/>
    <w:rPr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9:00Z</dcterms:created>
  <dc:creator>Пользователь</dc:creator>
  <dc:description/>
  <cp:keywords/>
  <dc:language>en-US</dc:language>
  <cp:lastModifiedBy>Punko</cp:lastModifiedBy>
  <cp:lastPrinted>2018-01-18T11:42:00Z</cp:lastPrinted>
  <dcterms:modified xsi:type="dcterms:W3CDTF">2018-01-24T08:11:00Z</dcterms:modified>
  <cp:revision>4</cp:revision>
  <dc:subject/>
  <dc:title>Анализ работы Филиала ФГБУ «ФКП Росреестра»</dc:title>
</cp:coreProperties>
</file>