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18.01.2018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лежащих исполнению за счет субвенции на  получ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доступного и бесплатного дошкольного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муниципальных дошкольных образовательных организа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муниципальных общеобразовательных организа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оярвского района из бюджета Республики Карелия на 201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 целях выравнивания возможностей и условий организации образовательного процесса  в муниципальных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firstLine="142"/>
        <w:jc w:val="both"/>
        <w:rPr/>
      </w:pPr>
      <w:r>
        <w:rPr/>
        <w:t xml:space="preserve"> </w:t>
      </w:r>
      <w:r>
        <w:rPr/>
        <w:t>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на 2018 год (приложение №1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е Администрации муниципального образования Суоярвский район» от 25.01.2017 г. № 38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общедоступного и бесплатного дошкольного образования в муниципальных дошкольных образовательных организациях  Суоярвск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уоярвского района, обеспечение дополнительного образования детей  в муниципальных общеобразовательных из  бюджета Республики Карелия на 2017 год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 Действие настоящего постановления распространяется на правоотношения, возникшие с 01 января 2018 года</w:t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возложить на заместителя главы  администрации  по социальным вопросам Шорину Е.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О.В. Болгов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КУ «ЦБ», отдел образования и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20   от 18.01.2018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both"/>
        <w:rPr/>
      </w:pPr>
      <w:r>
        <w:rPr/>
        <w:t>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на 2018 год (далее – Порядок установления и исполнения расходных обязательств муниципальным образованием «Суоярвский район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из  бюджета Республики Карелия (далее - Субвенция)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дошкольные образовательные организации Суоярвского района, муниципальные общеобразовательные организации  Суояр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26  г. Поросозеро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10142190, виду расхода: для казенных учреждений- 111,119,244,831,851,852, 853;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 xml:space="preserve">-  составляют бюджетную смету или план финансово-экономической деятельности; 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финансового управления  АМО «Суоярвский район» отчет о расходовании субвенции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установления и исполнения расходных  обязательств муниципального образования «Суоярвский район  на 2018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Суоярвского района  из  бюджета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Субвенции между муниципальными  образовательными учреждениями Суоярвского райо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i/>
          <w:sz w:val="28"/>
          <w:szCs w:val="28"/>
        </w:rPr>
        <w:t>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муниципальный норматив на обеспечение государственных гарантий реализации прав н</w:t>
      </w:r>
      <w:r>
        <w:rPr/>
        <w:t>а  получение 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 xml:space="preserve">Суоярвского района  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до 3-х лет (группы общеразвивающей направленности) -  34025  руб.,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до 3-х лет (группы кратковременного пребывания до 5 часов)- 16203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1 воспитанника по основным общеобразовательным программам дошкольного образования в возрасте старше  3-х лет (группы общеразвивающей направленности город) – 24772 руб.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старше  3-х лет (группы общеразвивающей направленности село) – 38616 руб.,</w:t>
      </w:r>
    </w:p>
    <w:p>
      <w:pPr>
        <w:pStyle w:val="Normal"/>
        <w:jc w:val="both"/>
        <w:rPr/>
      </w:pPr>
      <w:r>
        <w:rPr/>
        <w:t>-  на 1 воспитанника по основным общеобразовательным программам дошкольного образования в возрасте старше  3-х лет (группы кратковременного пребывания до 5 часов) – 11713 руб.,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воспитанников, обучающихся по основным общеобразовательным программам дошкольного образования в зависимости от возраста и группы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  <w:vertAlign w:val="subscript"/>
        </w:rPr>
        <w:t xml:space="preserve"> ср</w:t>
      </w:r>
      <w:r>
        <w:rPr>
          <w:color w:val="000000"/>
        </w:rPr>
        <w:t xml:space="preserve">  - коэффициент, учитывающий  размер суммы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муниципальный  коэффициент для расчета средств субвенции на финансовое обеспечение государственных гарантий прав на получение общедоступного и бесплатного </w:t>
      </w:r>
      <w:r>
        <w:rPr/>
        <w:t>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 xml:space="preserve">Суоярвского района  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tbl>
      <w:tblPr>
        <w:tblW w:w="6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84"/>
      </w:tblGrid>
      <w:tr>
        <w:trPr>
          <w:trHeight w:val="7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детский сад №2 "Березк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дошкольное образовательное учреждение детский сад №26 п. Поросозер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9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0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</w:tr>
      <w:tr>
        <w:trPr>
          <w:trHeight w:val="9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Муниципальный коэффициент  установлен  для: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- сохранения гарантий и выравнивания условий получения гражданами качественного дошкольного образования, независимо от места жительства,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асчет объемов финансовых средств по муниципальным общеобразовательным организациям Суоярвского района, необходимых на реализацию </w:t>
      </w:r>
      <w:r>
        <w:rPr/>
        <w:t>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 организациях Суоярвского района из  бюджета Республики Карелия представлен в приложении 2 к настоящему Порядку 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3 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>к Порядку установления и исполнения расходных  обязательств муниципального образования «Суоярвский район» на 2018 г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й Суоярвского района включаются расходы в размере, необходимом для реализации основных 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.Оплата труда работников муниципальных дошкольных образовательных организаций Суоярвского района, муниципальных общеобразовательных организаций  Суоярвского района, реализующих образовательные программы дошкольного образования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Административно- управленческий персонал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)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учебно-вспомогательный персонал (помощник воспитателя, младший воспита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дошкольных образовательных организаций Суоярвского района, муниципальных общеобразовательных организац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приобретение учебников и учебных пособий, средств обучения, игр, игрушек;</w:t>
      </w:r>
    </w:p>
    <w:p>
      <w:pPr>
        <w:pStyle w:val="Normal"/>
        <w:autoSpaceDE w:val="false"/>
        <w:jc w:val="both"/>
        <w:rPr/>
      </w:pPr>
      <w:r>
        <w:rPr/>
        <w:t>4.подключение и оплату услуг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 повышение квалификации педагогических работников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8:00Z</dcterms:created>
  <dc:creator>чара</dc:creator>
  <dc:description/>
  <cp:keywords/>
  <dc:language>en-US</dc:language>
  <cp:lastModifiedBy>Dovbush28</cp:lastModifiedBy>
  <cp:lastPrinted>2018-01-19T10:48:00Z</cp:lastPrinted>
  <dcterms:modified xsi:type="dcterms:W3CDTF">2018-01-22T08:03:00Z</dcterms:modified>
  <cp:revision>12</cp:revision>
  <dc:subject/>
  <dc:title> </dc:title>
</cp:coreProperties>
</file>