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1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е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-4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е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5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е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9        -1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 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е снег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олный ледостав 90%, лед потемне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1-27T08:46:00Z</dcterms:modified>
  <cp:revision>7542</cp:revision>
  <dc:subject/>
  <dc:title> </dc:title>
</cp:coreProperties>
</file>