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ТВЕРЖДЕН АДМИНИСТРАТИВНЫЙ РЕГЛАМЕНТ, РЕГУЛИРУЮЩИЙ ВОПРОСЫ В СФЕРЕ ПЕРЕВОЗОК ОПАСНЫХ ГРУЗ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7 января 2018 года вступает в силу приказ МВД России от 29 ноября 2017 года № 90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видетельства о допуске транспортных средств к перевозке опасных груз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ча свидетельства о допуске транспортных средств к перевозке опасных грузов предусмотрена разделом 9.1.3 Европейского соглашения о международной дорожной перевозке опасных грузов (сокращенно ДОПОГ) от 30 сентября 1957 года, которое действует в 48 странах мира, включая Российскую Федерацию, присоединившуюся к соглашению 3 февраля 199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ми перевозок грузов автомобильным транспортом, утвержденными постановлением Правительства Российской Федерации от 15 апреля 2011 года № 272, было определено, что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в этом Европейском соглаш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яду с этим обязанность полиции выдавать в установленных случаях свидетельства о допуске автомототранспортных средств к перевозке опасных грузов определена частью 19 статьи 12 Федерального закона «О поли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ым Административным регламентом устанавливается перечень необходимых для получения государственной услуги документов; определен состав, последовательность и сроки выполнения административных процедур, требования к порядку их выполнения; приведены формы контроля за предоставлением государственной услуги, порядок обжалования решений и действий уполномоченных должностных лиц, предоставляющих государствен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в регламенте определены основания для отказа в приеме документов, необходимых для предоставления государственной услуги, и случаи, при которых предоставление услуги может быть приостановлено либо отказано в ее предост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оложениям Административного регламента, оплата государственной пошлины за предоставление госуслуги не предусмотр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ля получения государственной услуги заявители предста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Зая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Документ, удостоверяющий личность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1. Граждане Российской Федерации представляют паспорт гражданин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обственником транспортного средства является гражданин Российской Федерации, не достигший 14-летнего возраста, представляется свидетельство о ро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2. Иностранные граждане и лица без гражданства представляют: временно пребывающие в Российской Федерации и состоящие на учете по месту пребывания - паспорт иностранного гражданина либо иной документ,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ременно проживающие в Российской Федерации - паспорт иностранного гражданина либо иной документ,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, с отметкой о разрешении на временное проживание или разрешение на временное проживание в виде документа установленной формы для лиц без гражданства, не имеющих документов, удостоверяющих лич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оянно проживающие в Российской Федерации - паспорт иностранного гражданина либо иной документ,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, и вид на жительство иностранного гражданина или вид на жительство лица без граждан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В предусмотренных законодательством Российской Федерации случаях представляется доверенность, договор, либо иной документ, удостоверяющий полномочия заявителя на представление интересов собственника (владельца) транспортного сре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веренность, выданная иностранным юридическим лицом, принимается с легализационной надписью, совершенной должностным лицом консульского учреждения либо проставленным апостилем, если освобождение от этих процедур не предусмотрено международными договорами Российской Федерации, с переводом на русский язык, заверенном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когда заявителем является лицо в возрасте от 14 до 18 лет, за исключением случая объявления несовершеннолетнего лица полностью дееспособным (эмансипация) или вступления его в брак в порядке, установленном законодательством Российской Федерации, предоставляется письменное согласие законных представителей (родителей, усыновителей или попечителей) несовершеннолетнего владельца транспортного сре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Свидетельство об официальном утверждении типа цистерны (в случае перевозки опасных грузов цистер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Свидетельство об испытании и (или) проверке цистерны с указанием перечня веществ, допущенных к перевозке, либо кода цистерны и буквенно-цифровых кодов специальных положений (в случае перевозки опасных грузов цистер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Ранее выданное свидетельство о допуске транспортных средств к перевозке опасных грузов (при продлении срока его действ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пии документов, определенных подпунктами 1.3, 1.4, 1.5 пункта 1, подписанные должностным лицом и заявителем, приобщаются к материалам, послужившим основанием для предоставления государствен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Копии представляемых для совершения административных процедур (действий) документов не могут служить заменой подлинников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случае направления в Госавтоинспекцию заявления в электронной форме с помощью ЕПГУ заявителем заполняется формализованный бланк заявления в электронной форме с указанием реквизитов документов, указанных в пункте 24 настоящего Административного регламента, оригиналы, которых впоследствии представляются в подразделение Госавтоинспекции.</w:t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0:00Z</dcterms:created>
  <dc:creator>1</dc:creator>
  <dc:description/>
  <dc:language>en-US</dc:language>
  <cp:lastModifiedBy>USN1</cp:lastModifiedBy>
  <dcterms:modified xsi:type="dcterms:W3CDTF">2018-01-29T08:40:00Z</dcterms:modified>
  <cp:revision>2</cp:revision>
  <dc:subject/>
  <dc:title/>
</cp:coreProperties>
</file>