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25.01.2018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</w:t>
      </w:r>
      <w:r>
        <w:rPr>
          <w:b/>
        </w:rPr>
        <w:t xml:space="preserve">  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Об утверждении  нормативных затрат на оказа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х услуг и на содержание имуществ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муниципальных учреждени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 Порядка установления и исполнения расходных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язательств 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b/>
          <w:i/>
        </w:rPr>
        <w:t>подлежащих исполнению за счет местного бюджета</w:t>
      </w:r>
    </w:p>
    <w:p>
      <w:pPr>
        <w:pStyle w:val="Normal"/>
        <w:jc w:val="both"/>
        <w:rPr/>
      </w:pPr>
      <w:r>
        <w:rPr>
          <w:b/>
          <w:i/>
        </w:rPr>
        <w:t>на 2018 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В соответствии со статьей 78.1 Бюджетного Кодекса Российской Федерации,  Федеральным законом от 29.12.2012 года № 273-ФЗ «Об образовании в Российской Федерации», Законом Республики Карелия от 20.12.2013 года №1755-ЗРК «Об образовании»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остановлением Администрации муниципального образования «Суоярвский район» от 20.02.2015 г № 165 «Об утверждении порядка определения нормативных затрат на оказание муниципальных услуг и на содержание имущества муниципальных учреждений, подведомственных администрации муниципального образования «Суоярвский район» в целях выравнивания возможностей и условий организации образовательного процесса администрация муниципального образования «Суояр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Утвердить  нормативные затраты на оказание муниципальных  услуг и на содержание имущества муниципальных учреждений, подведомственных администрации муниципального образования «Суоярвский район»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915" w:hanging="0"/>
        <w:jc w:val="both"/>
        <w:rPr/>
      </w:pPr>
      <w:r>
        <w:rPr/>
        <w:t>- организация предоставления общедоступного бесплатного дошкольного  образования дошкольными образовательными учреждениями – 23000 руб. в год на 1 воспитанника.</w:t>
      </w:r>
    </w:p>
    <w:p>
      <w:pPr>
        <w:pStyle w:val="Normal"/>
        <w:ind w:left="915" w:hanging="0"/>
        <w:jc w:val="both"/>
        <w:rPr/>
      </w:pPr>
      <w:r>
        <w:rPr/>
        <w:t>- предоставление начального общего, основного общего, среднего (полного) общего              образования (городские школы) – 9000 руб. в год на 1 обучающегося.</w:t>
      </w:r>
    </w:p>
    <w:p>
      <w:pPr>
        <w:pStyle w:val="Normal"/>
        <w:ind w:left="915" w:hanging="0"/>
        <w:jc w:val="both"/>
        <w:rPr/>
      </w:pPr>
      <w:r>
        <w:rPr/>
        <w:t>- предоставление начального общего, основного общего, среднего (полного) общего              образования (сельские школы, численность обучающихся от 90 и свыше)-25 000 руб. в год на 1 обучающегося.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/>
        <w:t>- предоставление начального общего, основного общего, среднего (полного) общего              образования (сельские школы, а именно: МОУ Лоймольская СОШ, МОУ Пийтсиекская СОШ, МОУ Вешкельская СОШ)- 40 000 руб. в год на 1 обучающегося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/>
        <w:t>- предоставление начального общего, основного общего, среднего (полного) общего              образования (сельские школы, а именно: МОУ Суоекская начальная ОШ)- 1 114000 руб. в год на 1 обучающегося</w:t>
      </w:r>
    </w:p>
    <w:p>
      <w:pPr>
        <w:pStyle w:val="Normal"/>
        <w:ind w:left="915" w:hanging="0"/>
        <w:jc w:val="both"/>
        <w:rPr/>
      </w:pPr>
      <w:r>
        <w:rPr/>
        <w:t>- предоставление дополнительного образования детей - 20000 руб. в год на 1 обучающегося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/>
        <w:t>- предоставление услуг библиотечного обслуживания -  527,6  руб. на 1пользователя в год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2. Утвердить Порядок установления и исполнения расходных обязательств муниципального образования « Суоярвский район», подлежащих исполнению за счет средств местного бюджета  на 2018 год (приложение №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йствие настоящего постановления распространяется на правоотношения, возникшие с 01 января 2018 года.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О.В. Болгов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КУ «ЦБ» , отдел образования и социальной политики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40  от 25.01.2018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center"/>
        <w:rPr/>
      </w:pPr>
      <w:r>
        <w:rPr/>
        <w:t xml:space="preserve">Порядок установления и исполнения расходных обязательств муниципального образования </w:t>
      </w:r>
    </w:p>
    <w:p>
      <w:pPr>
        <w:pStyle w:val="Normal"/>
        <w:ind w:left="300" w:hanging="0"/>
        <w:jc w:val="center"/>
        <w:rPr/>
      </w:pPr>
      <w:r>
        <w:rPr/>
        <w:t>« Суоярвский район», подлежащих исполнению за счет  средств местного бюджета на 2018 год (далее - Порядок).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редств местного бюджета на 2018 го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2.Главным распорядителем средств местного бюджета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3. Получателями средств местного бюджета (далее - Получатели) являются муниципальные образовательные организации Суоярвского района и муниципальное учреждение культуры «Суоярвская централизованная библиотечная система»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  </w:t>
      </w:r>
      <w:r>
        <w:rPr/>
        <w:t>Муниципальное дошкольное образовательное учреждение Детский сад № 1 «Елочка»» г. Суоярви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ind w:left="426" w:hanging="0"/>
        <w:jc w:val="both"/>
        <w:rPr/>
      </w:pPr>
      <w:r>
        <w:rPr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ind w:left="426" w:hanging="0"/>
        <w:jc w:val="both"/>
        <w:rPr/>
      </w:pPr>
      <w:r>
        <w:rPr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ind w:left="426" w:hanging="0"/>
        <w:jc w:val="both"/>
        <w:rPr/>
      </w:pPr>
      <w:r>
        <w:rPr/>
        <w:t>Муниципальное дошкольное образовательное учреждение Детский сад № 26  г. Поросозеро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уоярвская средня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«Кайпинская основна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</w:t>
      </w:r>
    </w:p>
    <w:p>
      <w:pPr>
        <w:pStyle w:val="Normal"/>
        <w:ind w:left="426" w:hanging="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</w:t>
      </w:r>
    </w:p>
    <w:p>
      <w:pPr>
        <w:pStyle w:val="Normal"/>
        <w:autoSpaceDE w:val="false"/>
        <w:ind w:left="426" w:hanging="0"/>
        <w:jc w:val="both"/>
        <w:rPr/>
      </w:pPr>
      <w:r>
        <w:rPr/>
        <w:t>Муниципальное образовательное учреждение дополнительного образования Суоярвская спортивная школа</w:t>
      </w:r>
    </w:p>
    <w:p>
      <w:pPr>
        <w:pStyle w:val="Normal"/>
        <w:autoSpaceDE w:val="false"/>
        <w:ind w:left="426" w:hanging="0"/>
        <w:jc w:val="both"/>
        <w:rPr/>
      </w:pPr>
      <w:r>
        <w:rPr/>
        <w:t>Муниципальное образовательное учреждение дополнительного образования «Школа искусств» г. Суоярви</w:t>
      </w:r>
    </w:p>
    <w:p>
      <w:pPr>
        <w:pStyle w:val="Normal"/>
        <w:autoSpaceDE w:val="false"/>
        <w:ind w:left="426" w:hanging="0"/>
        <w:jc w:val="both"/>
        <w:rPr/>
      </w:pPr>
      <w:r>
        <w:rPr/>
        <w:t>Муниципальное учреждение культуры «Суоярвская централизованная библиотечная система»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</w:t>
      </w:r>
      <w:r>
        <w:rPr/>
        <w:t>4. Главный распорядитель на основании Методики распределения средств местного бюджета  (приложение №1) распределяет бюджетные ассигнования между Получателями   (приложение 2,3).</w:t>
      </w:r>
    </w:p>
    <w:p>
      <w:pPr>
        <w:pStyle w:val="Normal"/>
        <w:spacing w:lineRule="exact" w:line="300"/>
        <w:ind w:left="426" w:hanging="0"/>
        <w:jc w:val="both"/>
        <w:rPr/>
      </w:pPr>
      <w:r>
        <w:rPr/>
        <w:t xml:space="preserve">    </w:t>
      </w:r>
      <w:r>
        <w:rPr/>
        <w:t>5. Расходы по  обеспечению учреждения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; 02 «Общее образование», 03 «Дополнительное образование детей» целевой статье 0110124200; 0110224210; 0110224230  виду расхода: для казенных учреждений- 111,112,119,244,831,851,852,853 для бюджетных учреждений- 611; по разделу 08 « Культура и кинематография», подразделу 01  «Культура» целевой статье 0310124420 виду расхода: 611</w:t>
      </w:r>
    </w:p>
    <w:p>
      <w:pPr>
        <w:pStyle w:val="Normal"/>
        <w:autoSpaceDE w:val="false"/>
        <w:ind w:left="426" w:hanging="0"/>
        <w:jc w:val="both"/>
        <w:rPr/>
      </w:pPr>
      <w:r>
        <w:rPr/>
        <w:t>6. Главный распорядитель осуществляет санкционирование оплаты денежных обязательств в соответствии с Перечнем расходов бюджета муниципального образования  «Суоярвский район»,  принимаемых к санкционированию за счет средств местного бюджета (приложение 4).</w:t>
      </w:r>
    </w:p>
    <w:p>
      <w:pPr>
        <w:pStyle w:val="Normal"/>
        <w:autoSpaceDE w:val="false"/>
        <w:ind w:left="426" w:firstLine="54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8. Получатели </w:t>
      </w:r>
    </w:p>
    <w:p>
      <w:pPr>
        <w:pStyle w:val="Normal"/>
        <w:ind w:left="284" w:firstLine="720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left="284" w:firstLine="720"/>
        <w:rPr/>
      </w:pPr>
      <w:r>
        <w:rPr/>
        <w:t>-  составляют бюджетную смету, или план финансово-хозяйственной деятельности;</w:t>
      </w:r>
    </w:p>
    <w:p>
      <w:pPr>
        <w:pStyle w:val="Normal"/>
        <w:ind w:left="284" w:firstLine="720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left="284" w:firstLine="720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left="284" w:firstLine="720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left="284" w:firstLine="720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left="284" w:firstLine="539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left="284" w:firstLine="539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«Суоярвский район», подлежащих исполнению за счет местного бюджета  на 2018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редств местного бюджета между муниципальными образовательных организациях Суоярвского района и муниципальным учреждением культуры «Суоярвская централизованная библиотечная система»</w:t>
      </w:r>
      <w:r>
        <w:rPr>
          <w:b/>
          <w:sz w:val="22"/>
          <w:szCs w:val="22"/>
        </w:rPr>
        <w:t xml:space="preserve"> </w:t>
      </w:r>
      <w:r>
        <w:rPr>
          <w:b/>
        </w:rPr>
        <w:t>на 2018 год</w:t>
      </w:r>
      <w:r>
        <w:rPr>
          <w:color w:val="555555"/>
        </w:rPr>
        <w:br/>
      </w:r>
    </w:p>
    <w:p>
      <w:pPr>
        <w:pStyle w:val="Normal"/>
        <w:rPr/>
      </w:pPr>
      <w:r>
        <w:rPr/>
        <w:t>Распределение  средств местного бюджета осуществляется на основании  нормативных затрат на оказание муниципальных услуг и на содержание имущества между муниципальными  образовательными учреждениями Суоярвского района , с учетом муниципального коэффициента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 нормативные затраты на оказание муниципальных услуг и на содержание имущества  по соответствующей муниципальной услуге.</w:t>
      </w:r>
    </w:p>
    <w:p>
      <w:pPr>
        <w:pStyle w:val="Normal"/>
        <w:spacing w:before="280" w:after="280"/>
        <w:ind w:firstLine="720"/>
        <w:rPr/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 xml:space="preserve">- прогнозируемая среднегодовая численность обучающихся муниципальных образовательных организациях  Суоярвского  района, численность посетителей для муниципального учреждения культуры </w:t>
      </w:r>
      <w:r>
        <w:rPr/>
        <w:t>«Суоярвская централизованная библиотечная система»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1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3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4   </w:t>
      </w:r>
      <w:r>
        <w:rPr>
          <w:i/>
          <w:color w:val="000000"/>
        </w:rPr>
        <w:t xml:space="preserve">)- 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по виду предоставляемой услуги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–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на получение общедоступного и бесплатного дошкольного  образования в муниципальных дошкольных образовательных учреждениях  в муниципальных общеобразовательных учреждениях: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73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 "Березк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 "Радуг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7 "Родничок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6 п..Порос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90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02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</w:tr>
      <w:tr>
        <w:trPr>
          <w:trHeight w:val="89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90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муниципальный коэффициент для расчета нормативных затрат на оказание муниципальных услуг и на содержание имущества на </w:t>
      </w:r>
      <w:r>
        <w:rPr/>
        <w:t>предоставление начального общего, основного общего, среднего (полного) общего образования в муниципальных общеобразовательных учреждениях: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уоярв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йпин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90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02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89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90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уоёкская  начальная общеобразовательная шко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–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по п</w:t>
      </w:r>
      <w:r>
        <w:rPr/>
        <w:t>редоставлению дополнительного образования детей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Суоярвская спортив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 «Школа искусств» г. 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4</w:t>
      </w:r>
      <w:r>
        <w:rPr>
          <w:i/>
          <w:color w:val="000000"/>
        </w:rPr>
        <w:t xml:space="preserve"> –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по пр</w:t>
      </w:r>
      <w:r>
        <w:rPr/>
        <w:t>едоставлению услуг библиотечного обслуживания</w:t>
      </w:r>
    </w:p>
    <w:tbl>
      <w:tblPr>
        <w:tblW w:w="8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равочного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культуры  «Суоярвская централизованная библиотечная систе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Муниципальный коэффициент установлен   для: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- сохранения гарантий и выравнивания условий получения гражданами качественного общего образования, независимо от места жительства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 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Расчет объемов финансовых средств за счет местного бюджета по муниципальным образовательным организациям Суоярвского района, а также по муниципальному учреждению культуры  «Суоярвская централизованная библиотечная система», </w:t>
      </w:r>
      <w:r>
        <w:rPr/>
        <w:t>представлен в приложении 2,3 к настоящему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5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Приложение 4 к Порядку установления и исполнения расходных  обязательств муниципального образования «Суоярвский район», подлежащих исполнению за счет местного бюджета  на 2018 год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нормативов на обеспечение выполнения муниципального задания и на содержание имущества муниципальных учреждений входят:</w:t>
      </w:r>
    </w:p>
    <w:p>
      <w:pPr>
        <w:pStyle w:val="Normal"/>
        <w:rPr/>
      </w:pPr>
      <w:r>
        <w:rPr/>
        <w:br/>
        <w:t>1) оплату труда работников образовательных учреждений (учебно-вспомогательный персонал, обслуживающий персонал); работников культуры</w:t>
      </w:r>
    </w:p>
    <w:p>
      <w:pPr>
        <w:pStyle w:val="Normal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разовательных организаций; работников культуры</w:t>
      </w:r>
    </w:p>
    <w:p>
      <w:pPr>
        <w:pStyle w:val="Normal"/>
        <w:rPr/>
      </w:pPr>
      <w:r>
        <w:rPr/>
        <w:t>3) приобретение услуг связи;</w:t>
      </w:r>
    </w:p>
    <w:p>
      <w:pPr>
        <w:pStyle w:val="Normal"/>
        <w:rPr/>
      </w:pPr>
      <w:r>
        <w:rPr/>
        <w:t>4) приобретение  транспортных услуг</w:t>
        <w:br/>
        <w:t>3)Расходы на оплату коммунальных услуг;</w:t>
      </w:r>
    </w:p>
    <w:p>
      <w:pPr>
        <w:pStyle w:val="Normal"/>
        <w:rPr/>
      </w:pPr>
      <w:r>
        <w:rPr/>
        <w:t>4 ) Затраты на содержание объектов недвижимого имущества, закрепленного за учреждением на праве оперативного управления (охранная система, противопожарная сигнализация, ремонт объектов недвижимого имущества, содержание прилегающих территорий а соответствии с утвержденными санитарными нормами);</w:t>
      </w:r>
    </w:p>
    <w:p>
      <w:pPr>
        <w:pStyle w:val="Normal"/>
        <w:rPr/>
      </w:pPr>
      <w:r>
        <w:rPr/>
        <w:t>5) Затраты на содержание объектов особо ценного движимого имущества, закрепленного за учреждением или приобретенного учреждением (техническое обслуживание, текущий ремонт объектов особо ценного движимого имущества);</w:t>
      </w:r>
    </w:p>
    <w:p>
      <w:pPr>
        <w:pStyle w:val="Normal"/>
        <w:rPr/>
      </w:pPr>
      <w:r>
        <w:rPr/>
        <w:t>6) Материальные запасы, непосредственно используемые в процессе хозяйственной деятельности;</w:t>
      </w:r>
    </w:p>
    <w:p>
      <w:pPr>
        <w:pStyle w:val="Normal"/>
        <w:rPr/>
      </w:pPr>
      <w:r>
        <w:rPr/>
        <w:t>7)  Иные затраты, связанные с выполнением муниципального задания ( приобретение оборудования, информационно-консультационные услуги)</w:t>
      </w:r>
    </w:p>
    <w:p>
      <w:pPr>
        <w:pStyle w:val="Normal"/>
        <w:rPr/>
      </w:pPr>
      <w:r>
        <w:rPr/>
        <w:t>8) Прочие затраты на общехозяйственные нужды  (ГСМ, хозтовары, канцтовары, штрафы, пени, повышение квалификации, медицинское освидетельствование и прочее).</w:t>
        <w:br/>
        <w:t>9) Затраты на уплату налогов, в качестве объектов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Настоящий перечень не является  исчерпывающим для отнесения расходов и определения целевого использования средств местного бюджета Получателя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3:00Z</dcterms:created>
  <dc:creator>чара</dc:creator>
  <dc:description/>
  <dc:language>en-US</dc:language>
  <cp:lastModifiedBy>Dovbush28</cp:lastModifiedBy>
  <cp:lastPrinted>2018-01-25T16:13:00Z</cp:lastPrinted>
  <dcterms:modified xsi:type="dcterms:W3CDTF">2018-01-25T13:14:00Z</dcterms:modified>
  <cp:revision>2</cp:revision>
  <dc:subject/>
  <dc:title/>
</cp:coreProperties>
</file>