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0.01.2018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1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1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3        -15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рояснениях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9         -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8       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8        -10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 -8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6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5,7%. За последнюю неделю зарегистрировано 5291 случай заболевания (АППГ – 5266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30T08:54:00Z</dcterms:modified>
  <cp:revision>7569</cp:revision>
  <dc:subject/>
  <dc:title> </dc:title>
</cp:coreProperties>
</file>