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1.01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1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        -14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13        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11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4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14         -1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         -1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31T08:34:00Z</dcterms:modified>
  <cp:revision>7575</cp:revision>
  <dc:subject/>
  <dc:title> </dc:title>
</cp:coreProperties>
</file>