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62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з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 подготовки молодежи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енно-патриотического воспита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Суоярвский район»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комплексной программы «Молодежь  Суоярвского района на 2016-2020 годы» администрация муниципального образования «Суоярвский район»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принима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 ходе реализации Плана сроки и мероприятия могут ме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по социальным вопросам </w:t>
        <w:br/>
        <w:t>Шориной Е.А. обеспечить межведомственную координацию работы по реализаци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О.В. Болг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ослать: Дело, ООиСП, Военкомат Суоярвского района, Суоярвская ЦБС,  КДЦ г. Суоярви, МОУ ДОШИ, Суоярвская спортивная школа, Совет ветеранов войны и труд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18  № 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лан работы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воинской славы России – Дню снятия блокады Ленин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(далее - ООиСП), муниципальное учреждение культуры «Суоярвская централизованная библиотечная система» (далее –  Суоярвская ЦБС, образовательные организации (далее – О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воинской славы России - 75-летию победы в Сталинградской би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ЦБС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оборонно – массовой и 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Суоярвская ЦБС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Ради жизни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, III </w:t>
            </w:r>
            <w:r>
              <w:rPr>
                <w:sz w:val="28"/>
                <w:szCs w:val="28"/>
              </w:rPr>
              <w:t xml:space="preserve">квартал 20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акция «Черный тюльпан», посвященная выводу советских войск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Главы поселений (по согласованию), военный комиссариат Суоярвского района Республики Карелия (далее –В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Дню защитнико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муниципальное бюджетное учреждение культуры «Культурно – досуговый центр г. Суоярви» (далее – КДЦ г. Суоярви), муниципальное образовательное учреждение дополнительного образования «Школа искусств г. Суоярви» (МОУ ДОШ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баскетболу «Армейский Олимп», посвященные 100-летию образования Вооруженных сил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Суоярвская спортивная школа (далее- Суоярвская спортивная шко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ряды ЮНАРМИИ молодых граждан Суояр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оярвская СОШ, ВК, Юнар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атриотической песни «Песни, рожденные сердце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г. Суоярв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зыв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военно-патриотической акции «Пост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акции «Георгиевская ленточка», «Бессмертный по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Совет ветеранов войны и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От сердца к сердцу», посвященная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9 м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военно-патриотической игры «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спортив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памятным датам военно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ые военные сборы для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мероприятия, посвященные Дню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исковых работ на территории Суоярв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поисковый отряд «Обелиск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освобождению Карелии от немец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КДЦ г. Суоярви, МОУ ДО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священные Дню неизвестного сол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обеспечение участия граждан в муниципальных и региональных мероприятиях патри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Admin</cp:lastModifiedBy>
  <cp:lastPrinted>2018-01-26T12:40:00Z</cp:lastPrinted>
  <dcterms:modified xsi:type="dcterms:W3CDTF">2018-01-31T12:10:00Z</dcterms:modified>
  <cp:revision>33</cp:revision>
  <dc:subject/>
  <dc:title> </dc:title>
</cp:coreProperties>
</file>