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№  </w:t>
            </w:r>
            <w:r>
              <w:rPr>
                <w:iCs/>
                <w:sz w:val="28"/>
                <w:szCs w:val="28"/>
              </w:rPr>
              <w:t xml:space="preserve">59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подготовки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100 – ле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сесоюзного Ле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стического союза молодежи (ВЛКСМ)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100 – летия образования Всесоюзного Ленинского коммунистического союза молодежи администрация муниципального образования «Суоярвский район»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и проведения мероприятий, посвященных 100-летию образования Всесоюзного Ленинского коммунистического союза молодежи (приложение №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рабочей группы в целях подготовки и проведения мероприятий, посвященных 100-летию образования Всесоюзного Ленинского коммунистического союза молодежи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принимать активное участие в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 ходе реализации Плана сроки и мероприятия могут ме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ю главы администрации по социальным вопросам </w:t>
        <w:br/>
        <w:t>Шориной Е.А. обеспечить межведомственную координацию работы по реализации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  О.В. Болг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азослать: Дело, членам рабочей групп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Суояр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18  № 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лан  подготовки и проведения мероприятий, посвященных 100-летию образования Всесоюзного Ленинского коммунистического союза молодеж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о подготовке и проведению мероприятий, посвященных 100-летию образования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 (далее - ООиС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й номинации «Песни комсомола» в рамках муниципального этапа республиканского конкурса патриотической песни «Песни, рожденные сердц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муниципальное бюджетное учреждение культуры «Культурно – досуговый центр г. Суоярви» (далее – КДЦ г. Суоярви), муниципальное образовательное учреждение дополнительного образования «Школа искусств г. Суоярви» (МОУ ДОШ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в районной газете «Суоярвский вестник», интернет - ресурсах мероприятий, посвященных 100-летию образования ВЛКС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октябр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уоярвский вестник», 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История </w:t>
            </w:r>
            <w:r>
              <w:rPr>
                <w:sz w:val="28"/>
              </w:rPr>
              <w:t>Суоярвского комсомола в книгах, статьях, фотограф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201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уоярвская централизованная библиотечная система» (далее – Суоярвская ЦБС), образовательные организации (далее – О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Цикл  статей в СМИ о комсомоле и комсомольцах Суояр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уоярвский вест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икторина «ВЛКС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историко - краеведческом музее Суоярвского района экспозиции, посвященной 100 – летию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октябр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, приуроченных 100-летию образования ВЛКС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чер встречи в музыкальной  гостиной «Нам песня строить и жить помогает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 октября 201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ая ЦБС, КДЦ г. Суоярви, МОУ ДО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торжественном вечере, посвященном 100-летию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 октябр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в образовательных организациях, посвященные 100-летию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Суояр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1.2018  № 5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в целях подготовки и проведения мероприятий, посвященных 100-летию образования Всесоюзного Ленинского коммунистического союза молодеж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олгов Олег Владимирович</w:t>
        <w:tab/>
        <w:t>- Глава администрации муниципального образования «Суоярвский район», председатель рабочей группы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орина Елена Альбертовна – заместитель Главы администрации по социальным вопросам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Корьят Жанна Леонидовна – начальник отдела образования и социальной политик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0"/>
        </w:rPr>
        <w:t>Васенина Наталья Валентиновна – редактор газеты «Суоярвский вестник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0"/>
        </w:rPr>
        <w:t xml:space="preserve">Тимоева Людмила Владимировна – ведущий специалист отдела строительства, муниципального имущества и землепользования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Илюкович Елена Владимировна – ведущий специалист отдела образования и социальной политик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ичманюк Ольга Анатольевна – директор </w:t>
      </w:r>
      <w:r>
        <w:rPr>
          <w:sz w:val="28"/>
          <w:szCs w:val="28"/>
        </w:rPr>
        <w:t>МБУК «Суоярвская ЦБС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Бартош Петр Владимирович -  и.о. обязанности директора КДЦ г. Суоярв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Смирнова Елена Николаевна – директор МОУ ДОШ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Смирнова Татьяна Исааковна – ветеран комсомольского движ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на Людмила Васильевна - </w:t>
      </w:r>
      <w:r>
        <w:rPr>
          <w:sz w:val="28"/>
          <w:szCs w:val="20"/>
        </w:rPr>
        <w:t>ветеран комсомольского движ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Липницкая Алла Васильевна - ветеран комсомольского движ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Станкевич Ольга Михайловна - ветеран комсомольского движ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Комякович Ирина Владимировна – руководитель студии эстрадной песни «Бэби шлягер»</w:t>
      </w:r>
    </w:p>
    <w:p>
      <w:pPr>
        <w:pStyle w:val="Style14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Admin</cp:lastModifiedBy>
  <cp:lastPrinted>2018-01-31T15:18:00Z</cp:lastPrinted>
  <dcterms:modified xsi:type="dcterms:W3CDTF">2018-01-31T12:18:00Z</dcterms:modified>
  <cp:revision>37</cp:revision>
  <dc:subject/>
  <dc:title> </dc:title>
</cp:coreProperties>
</file>