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Heading1"/>
        <w:rPr>
          <w:color w:val="404040"/>
          <w:szCs w:val="28"/>
        </w:rPr>
      </w:pPr>
      <w:r>
        <w:rPr>
          <w:color w:val="40404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</w:rPr>
      </w:pPr>
      <w:r>
        <w:rPr>
          <w:color w:val="404040"/>
          <w:sz w:val="28"/>
        </w:rPr>
        <w:t>30.01.2018</w:t>
        <w:tab/>
        <w:tab/>
        <w:tab/>
        <w:tab/>
        <w:tab/>
        <w:t xml:space="preserve">                                                                 № 57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ertext"/>
        <w:shd w:fill="FFFFFF" w:val="clear"/>
        <w:spacing w:before="0" w:after="0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 xml:space="preserve">О проведении районного конкурса детских </w:t>
      </w:r>
    </w:p>
    <w:p>
      <w:pPr>
        <w:pStyle w:val="Headertext"/>
        <w:shd w:fill="FFFFFF" w:val="clear"/>
        <w:spacing w:before="0" w:after="0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 xml:space="preserve">плакатов, рисунков, презентаций по </w:t>
      </w:r>
    </w:p>
    <w:p>
      <w:pPr>
        <w:pStyle w:val="Headertext"/>
        <w:shd w:fill="FFFFFF" w:val="clear"/>
        <w:spacing w:before="0" w:after="0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>антитеррористической тематике: "Я люблю этот Мир!"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br/>
        <w:tab/>
        <w:t>В целях осуществления мер по противодействию терроризму и формирования гражданской позиции у подрастающего поколения администрация МО "Суоярвский район" ПОСТАНОВЛЯ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ab/>
        <w:t>1. Утвердить Положение о районном конкурсе детских плакатов, рисунков, презентаций по антитеррористической тематике "Я люблю этот Мир" согласно приложению № 1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ab/>
        <w:t>2. Создать комиссию по подведению итогов районного конкурса детских плакатов, рисунков, презентаций по антитеррористической тематике "Я люблю этот Мир" согласно приложению №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ab/>
        <w:t>3. Отделу образования и социальной политики (Ж.Л. Корьят) довести настоящее постановление до сведения руководителей образовательных учреждений Суоярвского района для целей обеспечения участия обучающихся (5-11 кл.) в районном конкурс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04040"/>
          <w:spacing w:val="2"/>
          <w:sz w:val="28"/>
          <w:szCs w:val="28"/>
        </w:rPr>
        <w:tab/>
        <w:t xml:space="preserve">4. </w:t>
      </w:r>
      <w:r>
        <w:rPr>
          <w:color w:val="404040"/>
          <w:sz w:val="28"/>
          <w:szCs w:val="28"/>
        </w:rPr>
        <w:t>Управления делами администрации муниципального образования «Суоярвский район» разместить настоящее постановление на официальном сайте администрации в сети «Интернет»</w:t>
      </w:r>
      <w:r>
        <w:rPr>
          <w:color w:val="404040"/>
          <w:spacing w:val="2"/>
          <w:sz w:val="28"/>
          <w:szCs w:val="28"/>
        </w:rPr>
        <w:t xml:space="preserve"> (www.suojarvi.ru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04040"/>
          <w:spacing w:val="2"/>
          <w:sz w:val="28"/>
          <w:szCs w:val="28"/>
        </w:rPr>
      </w:pPr>
      <w:r>
        <w:rPr>
          <w:color w:val="404040"/>
          <w:spacing w:val="2"/>
          <w:sz w:val="28"/>
          <w:szCs w:val="28"/>
        </w:rPr>
        <w:t xml:space="preserve">Глава администрации муниципаль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04040"/>
          <w:spacing w:val="2"/>
          <w:sz w:val="28"/>
          <w:szCs w:val="28"/>
        </w:rPr>
        <w:t>образования "Суоярвский район"</w:t>
        <w:tab/>
        <w:tab/>
        <w:tab/>
        <w:tab/>
        <w:tab/>
        <w:tab/>
        <w:t xml:space="preserve">        О.В. Болг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>Разослать: дело, управление делами, отдел ГОиЧС, члены комиссии - 5.</w:t>
      </w:r>
      <w:r>
        <w:br w:type="page"/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color w:val="404040"/>
          <w:sz w:val="24"/>
          <w:szCs w:val="24"/>
        </w:rPr>
        <w:t>МО "Суоярвский район" №57 от 30.01.2018 г.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404040"/>
          <w:spacing w:val="2"/>
          <w:sz w:val="24"/>
          <w:szCs w:val="24"/>
        </w:rPr>
        <w:t>о районном конкурсе детских плакатов, рисунков, презентаций по антитеррористической тематике "Я люблю этот Мир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pacing w:val="2"/>
          <w:sz w:val="24"/>
          <w:szCs w:val="24"/>
        </w:rPr>
      </w:pPr>
      <w:r>
        <w:rPr>
          <w:rFonts w:cs="Times New Roman"/>
          <w:b/>
          <w:i/>
          <w:color w:val="40404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1.1. Настоящее Положение о районном конкурсе детских плакатов, рисунков, презентаций по антитеррористической тематике "Я люблю этот Мир" (далее - Положение), определяет порядок организации и проведения районного конкурса детских плакатов, рисунков, презентаций по антитеррористической тематике "Я люблю этот Мир" (далее - конкурс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1.2. Целью проведения конкурса является формирование через творчество у обучающихся  школ нетерпимого отношения к проявлениям террориз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1.3. Организатором конкурса выступает информационно-пропагандистская группа  муниципального образования "Суоярвский район", совместно с антитеррористической комиссией в муниципальном образовании "Суоярвский район" и администрацией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1.4. Информация о проведении конкурса и его итогах размещается на сайте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2. УЧАСТНИКИ И УСЛОВИЯ ПРОВЕДЕНИЯ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2.1. В конкурсе принимают участие обучающиеся образовательных учреждений с 5 по 11 классы (далее - участник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2.2. Для участия в конкурсе участникам через представителей образовательных учреждений направить в администрацию муниципального образования "Суоярвский район" любым из доступных способов рисунок, плакат или презентацию на тему "Я люблю этот Мир!" в установленный пунктом 4.1 Положения ср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2.3. Участники могут представить один или несколько рисунков, плакатов, презентаций (далее - конкурсная работа) для участия в конкурс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3. ТРЕБОВАНИЯ К КОНКУРСНЫМ РАБОТА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3.1. Содержание конкурсной работы должно отражать тему конкурс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3.2. Конкурсная работа выполняется участником без помощи взросл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3.3. Конкурсная работа выполняется на бумажных листах в формате А4, А2, ватмане в формате А2, А1, в любой технике рисования и живописи, в том числе смешанной: карандаш (простой, цветной), краска (гуашь, акварель, масло), мелки (пастельные, восковые), уголь, сангина; п</w:t>
      </w:r>
      <w:r>
        <w:rPr>
          <w:color w:val="404040"/>
        </w:rPr>
        <w:t>резентации фильмов на дисках СD, CD-R или флэш-носител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3.4. В нижнем правом углу конкурсной работы размещается следующая информац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фамилия, имя, возраст авто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название конкурсной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название образовательного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контактный телефон участни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4. ПОРЯДОК ПРОВЕДЕНИЯ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4.1. Конкурс проводится с 26 по 28 февраля 2018 года. Конкурсные работы принимаются с 1 по 23 февраля 2018 года отделом по мобилизационной подготовке, гражданской обороне и чрезвычайным ситуациям администрации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4.2. Конкурс проводится по двум номинац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индивидуальная работа (1, 2, 3 место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коллективная работа (1, 2, 3 мест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4.3. К участию в конкурсе допускаются работы, отвечающие требованиям, установленным настоящим Положением, и поступившие в установленный в пункте 4.1 срок по адресу: 186870, г. Суоярви, ул. Шельшакова, д. 6, кабинет 36, отдел по мобилизационной подготовке, гражданской обороне и чрезвычайным ситуациям администрации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4.4. В целях подведения итогов конкурса и определения победителей конкурса создается комиссия по подведению итогов районного конкурса детских плакатов, рисунков, презентаций по антитеррористической тематике "Я люблю этот Мир" (далее - Комиссия). Комиссия определяет победителей конкурса на заседании Комиссии в период с 26 по 28 февраля 2018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4.5. При соблюдении требований, установленных разделом 3 настоящего Положения, представленные конкурсные работы рассматриваются и оцениваются Комиссией с учетом критериев, изложенных в разделе 5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5. КРИТЕРИИ ОЦЕНКИ КОНКУРСНЫХ РАБОТ И ПОРЯДОК ПОДВЕДЕНИЯ ИТОГОВ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5.1. При подведении итогов и определении победителей конкурса учитываются следующие критер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раскрытие темы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оригинальность идеи и техники исполн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творческий подх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художественное мастер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5.2. По каждому из критериев оценки устанавливаются по пятибалльной шкале от 1 до 5 баллов (в целых баллах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5.3. Победители конкурса определяются Комиссией исходя из наибольшего количества набранных балл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Победителями конкурса признаются участники, конкурсные работы которых заняли первое, второе и третье призовые места (по сумме баллов). При равенстве баллов победителей одной категории может быть нескольк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Победители конкурса награждаются грамотами и ценными  приз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5.4. Решение Комиссии об определении победителей конкурса оформляется протоколо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404040"/>
          <w:spacing w:val="2"/>
        </w:rPr>
        <w:t>Протокол Комиссии передается секретарем Комиссии в управление делами администрации муниципального образования "Суоярвский  район" не позднее 5 рабочих дней с момента его подписания всеми членами Комиссии и является основанием для награждения ценными приз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04040"/>
          <w:spacing w:val="2"/>
          <w:sz w:val="24"/>
          <w:szCs w:val="24"/>
        </w:rPr>
        <w:t>6. ПОРЯДОК НАГРАЖДЕНИЯ ПОБЕДИТЕЛЕЙ И УЧАСТНИКОВ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6.1. Победители конкурса извещаются руководителем информационно-пропагандистской группы муниципального образования "Суоярвский район" о дате, времени и месте вручения ценных призов любым из доступных способов в срок до 2 марта 2018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04040"/>
          <w:spacing w:val="2"/>
        </w:rPr>
      </w:pPr>
      <w:r>
        <w:rPr>
          <w:color w:val="404040"/>
          <w:spacing w:val="2"/>
        </w:rPr>
        <w:t>6.2. Победителям конкурса ценные призы вручаются руководителем информационно-пропагандистской группы муниципального образования "Суоярвский район" в срок до 9 марта 2018 года.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"/>
          <w:sz w:val="24"/>
          <w:szCs w:val="24"/>
        </w:rPr>
        <w:br/>
        <w:br/>
        <w:br/>
      </w:r>
      <w:r>
        <w:br w:type="page"/>
      </w:r>
    </w:p>
    <w:p>
      <w:pPr>
        <w:pStyle w:val="Normal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color w:val="404040"/>
          <w:sz w:val="24"/>
          <w:szCs w:val="24"/>
        </w:rPr>
        <w:t>МО "Суоярвский район" №57 от 30.01.2018 г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color w:val="404040"/>
          <w:spacing w:val="2"/>
          <w:sz w:val="24"/>
          <w:szCs w:val="24"/>
        </w:rPr>
      </w:pPr>
      <w:r>
        <w:rPr>
          <w:color w:val="404040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 xml:space="preserve">СОСТАВ КОМИССИИ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404040"/>
          <w:spacing w:val="2"/>
          <w:sz w:val="24"/>
          <w:szCs w:val="24"/>
        </w:rPr>
        <w:t xml:space="preserve">по подведению итогов </w:t>
      </w:r>
      <w:r>
        <w:rPr>
          <w:rFonts w:cs="Times New Roman" w:ascii="Times New Roman" w:hAnsi="Times New Roman"/>
          <w:b w:val="false"/>
          <w:i w:val="false"/>
          <w:color w:val="404040"/>
          <w:spacing w:val="2"/>
          <w:sz w:val="24"/>
          <w:szCs w:val="24"/>
        </w:rPr>
        <w:t>районного конкурса детских плакатов, рисунков, презентаций по антитеррористической тематике "Я люблю этот Мир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pacing w:val="2"/>
          <w:sz w:val="24"/>
          <w:szCs w:val="24"/>
        </w:rPr>
      </w:pPr>
      <w:r>
        <w:rPr>
          <w:rFonts w:cs="Times New Roman"/>
          <w:b/>
          <w:i/>
          <w:color w:val="404040"/>
          <w:spacing w:val="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28"/>
        <w:gridCol w:w="7268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Шорина Е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заместитель главы администрации по социальным вопросам администрации муниципального образования "Суоярвский район" - руководитель пропагандистской группы муниципального образования "Суоярвский район", председател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Гиль Ю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Специалист 1 категории отдела по мобилизационной подготовке, гражданской обороне и чрезвычайным ситуациям администрации муниципального образования "Суоярвский район", секретар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члены комисс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Корьят Ж.Л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начальник отдела образования и социальной политики администрации МО "Суоярвский район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Степико Р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начальник отделения УФСБ РФ по РК в г. Суоярви (первый заместитель председателя) (по согласованию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84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Бахилин Д.Р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404040"/>
              </w:rPr>
            </w:pPr>
            <w:r>
              <w:rPr>
                <w:color w:val="404040"/>
              </w:rPr>
              <w:t>начальник ОНД по Пряжинскому и Суоярвскому районам УНД и ПР ГУ МЧС РФ по РК (по согласованию);</w:t>
            </w:r>
          </w:p>
        </w:tc>
      </w:tr>
    </w:tbl>
    <w:p>
      <w:pPr>
        <w:pStyle w:val="Normal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Надежда</dc:creator>
  <dc:description/>
  <cp:keywords/>
  <dc:language>en-US</dc:language>
  <cp:lastModifiedBy>LocalAdmin</cp:lastModifiedBy>
  <cp:lastPrinted>2017-09-21T16:41:00Z</cp:lastPrinted>
  <dcterms:modified xsi:type="dcterms:W3CDTF">2018-02-01T08:03:00Z</dcterms:modified>
  <cp:revision>9</cp:revision>
  <dc:subject/>
  <dc:title/>
</cp:coreProperties>
</file>