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"СУОЯРВСКИЙ РАЙОН"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8"/>
          <w:szCs w:val="20"/>
          <w:lang w:eastAsia="ru-RU"/>
        </w:rPr>
      </w:pPr>
      <w:r>
        <w:rPr>
          <w:rFonts w:eastAsia="Times New Roman" w:cs="Palatino Linotype" w:ascii="Palatino Linotype" w:hAnsi="Palatino Linotype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0"/>
          <w:szCs w:val="20"/>
          <w:lang w:eastAsia="ru-RU"/>
        </w:rPr>
      </w:pPr>
      <w:r>
        <w:rPr>
          <w:rFonts w:eastAsia="Palatino Linotype" w:cs="Palatino Linotype" w:ascii="Palatino Linotype" w:hAnsi="Palatino Linotype"/>
          <w:b/>
          <w:sz w:val="28"/>
          <w:szCs w:val="20"/>
          <w:lang w:eastAsia="ru-RU"/>
        </w:rPr>
        <w:t xml:space="preserve">                                           </w:t>
      </w:r>
      <w:r>
        <w:rPr>
          <w:rFonts w:eastAsia="Times New Roman" w:cs="Palatino Linotype" w:ascii="Palatino Linotype" w:hAnsi="Palatino Linotype"/>
          <w:b/>
          <w:sz w:val="28"/>
          <w:szCs w:val="20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01.2018 </w:t>
        <w:tab/>
        <w:t xml:space="preserve">                                                                                         № 4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определении перечня специально отведенных мест и помещений, предоставляемых для проведения встреч депутатов с избирател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утверждении Порядка их предост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8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статьей 1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Федерального закона от 06.10.2003 № 131-ФЗ «Об общих принципах организации местного самоуправления в Российской Федерации», в целях исполнения Федерального закона от 07.06.2017 № 107-ФЗ «О внесении изменений в отдельные законодательные акты Российской Федерации» в части усовершенствования законодательства о публичных мероприятиях, руководствуясь Уставом муниципального образования "Суоярвский район» администрация муниципального образования "Суоярвский район"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пределить перечень специально отведенных мест для проведения встреч депутатов с избирателям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пределить перечень помещений предоставляемых для проведения встреч депутатов с избирателями согласно приложению 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твердить Порядок предоставления помещений для проведения встреч депутатов с избирателями в целях проведения публичных мероприятий согласно приложению 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о дня его официального опубликования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администрации 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«Суоярвский район»                                                                                  О.В. Болгов</w:t>
      </w:r>
    </w:p>
    <w:p>
      <w:pPr>
        <w:pStyle w:val="Normal"/>
        <w:tabs>
          <w:tab w:val="clear" w:pos="708"/>
          <w:tab w:val="left" w:pos="763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Разослать: дело, юридический отдел, управление делами, </w:t>
      </w:r>
      <w:r>
        <w:rPr>
          <w:rFonts w:cs="Times New Roman" w:ascii="Times New Roman" w:hAnsi="Times New Roman"/>
          <w:i/>
          <w:sz w:val="20"/>
          <w:szCs w:val="20"/>
        </w:rPr>
        <w:t>МУК «Суоярвская ЦБС», МБУК «КДЦ Суоярвское городское поселение», прокуратура Суоярвского рай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ю администрации муниципального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разования «Суоярвский  район»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5.01.2018 № 43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специально отведенных мест для проведения встре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путатов с избир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родской стади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.Суоярви, пер. Красноармейский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 2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ю администрации муниципального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разования «Суоярвский  район»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5.01.2018  № 43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помещений предоставляемых для проведения встреч депутатов с избирателям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помещений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мещение районной библиотеки (МУК «Суоярвская ЦБС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Суоярви, ул. Ленина д.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ание кинотеатра «Косм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Суоярви, ул. Суоярвское шоссе  д.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УК «КДЦ Суоярвское городское посел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Суоярви, ул. Гагарина д.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 3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муниципального образования «Суоярвский  район»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5.01.2018  №  43 </w:t>
      </w:r>
    </w:p>
    <w:p>
      <w:pPr>
        <w:pStyle w:val="21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/>
          <w:sz w:val="20"/>
          <w:szCs w:val="28"/>
          <w:lang w:eastAsia="ru-RU"/>
        </w:rPr>
      </w:r>
    </w:p>
    <w:p>
      <w:pPr>
        <w:pStyle w:val="21"/>
        <w:rPr/>
      </w:pPr>
      <w:hyperlink r:id="rId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br/>
        <w:t>предоставления помещений для проведения встреч депутатов с избирателями в муниципальном образовании «Суоярвский район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предоставления помещений для проведения встреч депутатов с избирателями в муниципальном образовании «Суоярвский район» определяет условия предоставления администрацией муниципального образования «Суоярвский район» помещений для проведения встреч депутатов различных уровней (далее – депутатов) с избирателями  муниципального  образования «Суоярвский район» (далее – Порядок),  для проведения публичных мероприятий в форме  встреч депутатов различных уровней с избирателями в муниципальном образовании «Суоярвский район» в соответствии с ч. 5.3. 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Для проведения встреч депутатов с избирателями предоставляются помещения из числа включенных администрацией муниципального образования «Суоярвский район» в перечень помещений согласно приложению 1 к постановлению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оставляется нежилое помещение на основании письменного заявления депутата,  согласно приложению к настоящему Порядку. Заявление должно быть направлено не позднее чем за две недели до даты проведения встречи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Администрация муниципального образования «Суоярвский район» рассматривает поступившее заявление в течение десяти дней со дня его поступления и принимает решение о предоставлении помещения.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дновременно в помещении может проходить не более одной встречи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направления депутатами нескольких заявлений на предоставление одного помещения в одно и то же время, очередность использования помещения определяется исходя из времени получения заявлений администрацией муниципального образования «Суоярвский район»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 случае, если отсутствует возможность предоставления нежилого помещения в заявленное время, депутату предлагается любое другое удобное время для предоставлении помещения.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Администрация муниципального образования «Суоярвский район»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 проведении встреч, в целях обеспечения безопасности граждан, принимающих участие в публичных мероприятиях, сохранности объектов и помещений, которые используются для их проведения, а также недопущения нарушения прав и законных интересов граждан, не являющихся участниками публичных мероприятий, необходимо учитывать требования  в соответствии с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ения помещений для прове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треч депутатов с избирателями в муниципальном образовании «Суоярв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администрации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депутат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 о предоставлении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роведения встреч депутата с избирател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проведения встреч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ремя начала проведения встреч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ю _______________________________________________.</w:t>
      </w:r>
    </w:p>
    <w:p>
      <w:pPr>
        <w:pStyle w:val="Normal"/>
        <w:autoSpaceDE w:val="false"/>
        <w:spacing w:lineRule="auto" w:line="240" w:before="0" w:after="0"/>
        <w:ind w:left="27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должительность встреч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е число участников: 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проведение мероприятия (встречи) 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стату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пут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   __________________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(расшифровка подписи)</w:t>
      </w:r>
    </w:p>
    <w:p>
      <w:pPr>
        <w:pStyle w:val="Normal"/>
        <w:autoSpaceDE w:val="false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20__ год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7:00Z</dcterms:created>
  <dc:creator>Admin</dc:creator>
  <dc:description/>
  <cp:keywords/>
  <dc:language>en-US</dc:language>
  <cp:lastModifiedBy>Admin</cp:lastModifiedBy>
  <cp:lastPrinted>2018-01-12T10:20:00Z</cp:lastPrinted>
  <dcterms:modified xsi:type="dcterms:W3CDTF">2018-02-02T06:37:00Z</dcterms:modified>
  <cp:revision>2</cp:revision>
  <dc:subject/>
  <dc:title> </dc:title>
</cp:coreProperties>
</file>