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2.02.2018 г.  № 0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3.02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9       -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</w:t>
            </w:r>
          </w:p>
          <w:p>
            <w:pPr>
              <w:pStyle w:val="Normal"/>
              <w:jc w:val="center"/>
              <w:rPr/>
            </w:pPr>
            <w:r>
              <w:rPr/>
              <w:t>умеренны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9        -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9        -11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меренны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9         -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-10         -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-10         -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2         -14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до -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</w:t>
            </w:r>
          </w:p>
          <w:p>
            <w:pPr>
              <w:pStyle w:val="Normal"/>
              <w:jc w:val="center"/>
              <w:rPr/>
            </w:pPr>
            <w:r>
              <w:rPr/>
              <w:t>умеренный снег</w:t>
            </w:r>
          </w:p>
        </w:tc>
      </w:tr>
      <w:tr>
        <w:trPr>
          <w:trHeight w:val="7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3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         -14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слабая метель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6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4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5,7%. За последнюю неделю зарегистрировано 5291 случай заболевания (АППГ – 5266).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уществует вероятность обморожения в связи с низкими температурами воздух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2-02T08:32:00Z</dcterms:modified>
  <cp:revision>7591</cp:revision>
  <dc:subject/>
  <dc:title> </dc:title>
</cp:coreProperties>
</file>