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 поисках работы – одна из задач Центра занятости на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итуации на рынке труда рассказывает депутат Совета городского поселения, руководитель Центра занятости Суоярвского района А. А. Гульчук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течение 2017 года о возможном высвобождении работников заявили 29 предприятий и организаций района. По сокращению численности штата  было уволено 155 человек, из них - 69 граждан трудоустроено в той же организации. Сокращения произошли в суоярвских филиалах железнодорожных структур, ЦРБ, Колледже технологии и предпринимательства, администрации Суоярвского городского поселения и других учреждени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год в Центр занятости населения за помощью в поиске подходящей работы обратилось 655 человек, что на 10 процентов меньше, чем за аналогичный период предыдущего года. Официально признаны безработными 453 человека, а всего занимались поиском работы 894 челове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чение 12 месяцев трудоустроено 457 граждан. На 31 декабря зарегистрировано 188 человек, в том числе 171 безработный. Уровень регистрируемой безработицы в Суоярвском районе составил 2,1 процента, самый высокий – в Найстенъярвском сельском поселении, самый низкий – в районном цент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исле безработных 38 процентов неквалифицированные рабоч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содействия занятости за прошедший год удалось 180 человек временно  трудоустроить на оплачиваемые общественные работы (в 2016 году таковых было 98 человек). Временную работу в свободное от учебы время получили 105 несовершеннолетних. Из местного бюджета были выделены средства в сумме 206,9 тысяч рублей. В клубе ищущих работу приняли участие 75 человек. Четырем безработным оказана финансовая помощь на организацию самозанят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ое обучение по востребованным в районе специальностям (машинист экскаватора, водитель погрузчика, электрогазосварщик, машинист котельной установки, охранник, повар, водитель и другие) направлено 49 безработных. В семи ярмарках вакансий приняли участие 150 граждан.  </w:t>
      </w:r>
      <w:bookmarkStart w:id="0" w:name="_GoBack"/>
      <w:bookmarkEnd w:id="0"/>
      <w:r>
        <w:rPr>
          <w:sz w:val="28"/>
          <w:szCs w:val="28"/>
        </w:rPr>
        <w:t>Услуги по профориентации оказаны 930 граждан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ачала 2017 года работодателями района было заявлено 895 вакансий, на конец года в банке вакансий Центра занятости находилась 121 ваканс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уоярвском районе востребованы врачи разных специальностей, военнослужащие, полицейские, высококвалифицированные повара и парикмахеры. Требуются мужчины на военную службу по контракту, а также медицинские работники и педагоги. Большая часть вакансий открыта в Суоярви, в то же время более половины безработных проживает в сельской мест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8:00Z</dcterms:created>
  <dc:creator>Татьяна</dc:creator>
  <dc:description/>
  <dc:language>en-US</dc:language>
  <cp:lastModifiedBy>USN1</cp:lastModifiedBy>
  <dcterms:modified xsi:type="dcterms:W3CDTF">2018-02-05T05:48:00Z</dcterms:modified>
  <cp:revision>2</cp:revision>
  <dc:subject/>
  <dc:title/>
</cp:coreProperties>
</file>