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2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3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3        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9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2T08:53:00Z</dcterms:modified>
  <cp:revision>7602</cp:revision>
  <dc:subject/>
  <dc:title> </dc:title>
</cp:coreProperties>
</file>