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2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0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1  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10 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,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 -15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- 10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 -1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7%. За последнюю неделю зарегистрировано 5291 случай заболевания (АППГ – 5266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2-04T08:17:00Z</dcterms:modified>
  <cp:revision>7593</cp:revision>
  <dc:subject/>
  <dc:title> </dc:title>
</cp:coreProperties>
</file>